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Бухгалтерский баланс </w:t>
      </w:r>
    </w:p>
    <w:p>
      <w:pPr>
        <w:pStyle w:val="Heading2"/>
        <w:rPr/>
      </w:pPr>
      <w:r>
        <w:rPr/>
        <w:t>ТСЖ «Единство» за 2014 год</w:t>
      </w:r>
    </w:p>
    <w:p>
      <w:pPr>
        <w:pStyle w:val="2"/>
        <w:rPr/>
      </w:pPr>
      <w:r>
        <w:rPr/>
        <w:t>тыс. руб.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</w:tblGrid>
      <w:tr>
        <w:trPr>
          <w:trHeight w:val="2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 на 01.01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30,2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содержание мест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ие 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ба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ЕРК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, 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.плата председателя ,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ремонт инженерных коммун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 (обслуживание вент. кан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травы во дв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.расходы ( отправка отчетов, канцтовары , блан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ьютерную тех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(пени, неустой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наружных газовых труб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лагба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 на 01.01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правления ТСЖ «Единство»                       Максимова Т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10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6:47:00Z</dcterms:created>
  <dc:creator>Admin</dc:creator>
  <dc:description/>
  <cp:keywords/>
  <dc:language>en-US</dc:language>
  <cp:lastModifiedBy>home</cp:lastModifiedBy>
  <cp:lastPrinted>2015-02-08T15:40:00Z</cp:lastPrinted>
  <dcterms:modified xsi:type="dcterms:W3CDTF">2015-02-08T11:43:00Z</dcterms:modified>
  <cp:revision>6</cp:revision>
  <dc:subject/>
  <dc:title>ВЕДОМОСТЬ </dc:title>
</cp:coreProperties>
</file>