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Информация об основных показателях финансово-хозяйственной деятельности ТСЖ «Забота» за 2011 год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сего начислено (12 месяцев )   -  53 325, 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сего поступило платежей         - 49 506,6 рубле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Услуги ТСЖ по содержанию и ремонту общего имущества МКД 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бухгалтерских услуг по договору составила   -12 54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ФНС по Красноармейскому району (налоги)     -   88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услуг банка (прием платежей, обслуживание счета) – 4 730,5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услуг платежного агента : ООО «ЕРКЦ» (услуги по приему, перечислению платежей)                                                    - 950,6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смотр электроустановок ( ИП Тарасенко В.Ф.)   - 425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Ежемесячный осмотр сан-технических коммуникаций (ИП Шишкин)  - 2 75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емонт сантехнических коммуникаций (ИП Шишкин) – 1 35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нятие показаний общедомового теплового счетчика (ООО «Лидер») – 4 40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рессовка  внутридомовой системы отопления (МП «ЖКХ» Красноармейского района)                                        - 1028,48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иобретены столбы для установки забора на сумму 15 050 рублей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Хозяйственные расходы (приобретение компьютера, бумаги, картриджей,  канцелярских товаров, заправка картриджей и др.)  - 1 600 рубл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ТСЖ осуществляет работы по обслуживанию и ремонту общего имущества МКД.</w:t>
      </w:r>
    </w:p>
    <w:p>
      <w:pPr>
        <w:pStyle w:val="Listparagraph"/>
        <w:shd w:fill="FFFFFF" w:val="clear"/>
        <w:ind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     Обслуживание инженерных коммуникаций :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мелких неисправностей в системе водопровода, канализации (прочистка системы канализации, устранение засоров и др.)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значительных неисправностей в системе центрального отопления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-диспетчерское обслуживание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ведение журнала заявок собственников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контроль выполнения заявок собственников подрядчиками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аварийное и техническое обслуживание газового оборудования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к сезонной эксплуатации  в осенне-зимний период (промывка и опрессовка внутридомовой системы отопления, очистка крыши от мусора, листьев, и  т. д.),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в эксплуатации в весенне-летний период (проведение сезонного осмотра , в случае выявление недостатков – их устранение)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и прочистка вент. каналов и оголовок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общедомового узла учета тепловой энергии, снятие показаний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электроустановок, инженерных коммуникаций (электорохозяйство)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Listparagraphcxspmiddle"/>
        <w:shd w:fill="FFFFFF" w:val="clear"/>
        <w:ind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     Проведение ремонтных работ согласно утвержденного плана работ</w:t>
      </w:r>
    </w:p>
    <w:p>
      <w:pPr>
        <w:pStyle w:val="Listparagraphcxsplas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 текущий год общим собранием членов ТСЖ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могут обращаться по контактным телефонам, размещенным на сайте и на досках объявлений, при необходимости получения  дополнительных услуг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по сантехническим работам (установка и ремонт внутриквартирного водопровода, замена кранов и т. п.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производиться по ценам, установленным подрядчиками по отдельным видам услу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Порядок и условия оказания услуг по обслуживанию и ремонту общего имущества МКД.</w:t>
      </w:r>
    </w:p>
    <w:p>
      <w:pPr>
        <w:pStyle w:val="Listparagraph"/>
        <w:shd w:fill="FFFFFF" w:val="clear"/>
        <w:ind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     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вент. каналов и оголовок      - 1 раз в год при подготовке к эксплуатации МКД в осенне-зимний период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электроустановок – 1 раз в 6 месяцев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сантехнического оборудования  - 1 раз в месяц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лабораторные испытания электрооборудования и электроустановок – 1 раз в 3 год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снятие показаний и осмотр общедомового узла учета тепловой энергии – 1 раз в месяц, согласно договора;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- опрессовка и промывка  внутридомовой системы отопления – 1 раз в год при подготовке МКД К эксплуатации в осенне-зимний период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Listparagraphcxsplast"/>
        <w:shd w:fill="FFFFFF" w:val="clear"/>
        <w:ind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    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Информация о привлечении к административной ответственности ТСЖ «Забота» в 2011 г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 2011 году Товарищество собственников жилья «Забота» к административной ответственности за нарушение в сфере управления многоквартирным домом не привлекалос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USER</dc:creator>
  <dc:description/>
  <cp:keywords/>
  <dc:language>en-US</dc:language>
  <cp:lastModifiedBy>USER</cp:lastModifiedBy>
  <dcterms:modified xsi:type="dcterms:W3CDTF">2014-09-08T07:50:00Z</dcterms:modified>
  <cp:revision>1</cp:revision>
  <dc:subject/>
  <dc:title>I</dc:title>
</cp:coreProperties>
</file>