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-1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Финансовый отчет председателя ТСЖ «Жлобы 60»</w:t>
      </w:r>
    </w:p>
    <w:p>
      <w:pPr>
        <w:pStyle w:val="Normal"/>
        <w:shd w:fill="FFFFFF" w:val="clear"/>
        <w:spacing w:before="280" w:after="280"/>
        <w:ind w:right="-1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за период с 01.01.2012 г. по 31.12.2012 г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before="280" w:after="280"/>
        <w:ind w:right="-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ind w:right="-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Информация о поступлении членских взносов</w:t>
      </w:r>
    </w:p>
    <w:p>
      <w:pPr>
        <w:pStyle w:val="Normal"/>
        <w:shd w:fill="FFFFFF" w:val="clear"/>
        <w:spacing w:before="280" w:after="280"/>
        <w:ind w:right="-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Размер взносов не изменялся и составлял 8,00 руб. за 1 м2 общей площади:</w:t>
      </w:r>
    </w:p>
    <w:p>
      <w:pPr>
        <w:pStyle w:val="Normal"/>
        <w:shd w:fill="FFFFFF" w:val="clear"/>
        <w:spacing w:before="280" w:after="280"/>
        <w:ind w:right="-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tbl>
      <w:tblPr>
        <w:tblW w:w="957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9"/>
        <w:gridCol w:w="2393"/>
        <w:gridCol w:w="2393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, руб.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о, руб.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на начало следующего года с учетом переплат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11,20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68,03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,60</w:t>
            </w:r>
          </w:p>
        </w:tc>
      </w:tr>
    </w:tbl>
    <w:p>
      <w:pPr>
        <w:pStyle w:val="Normal"/>
        <w:shd w:fill="FFFFFF" w:val="clear"/>
        <w:spacing w:before="280" w:after="280"/>
        <w:ind w:right="-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Из неё:</w:t>
      </w:r>
    </w:p>
    <w:p>
      <w:pPr>
        <w:pStyle w:val="Normal"/>
        <w:shd w:fill="FFFFFF" w:val="clear"/>
        <w:spacing w:before="280" w:after="280"/>
        <w:ind w:right="-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- Просроченная задолженность:</w:t>
      </w:r>
    </w:p>
    <w:p>
      <w:pPr>
        <w:pStyle w:val="Normal"/>
        <w:shd w:fill="FFFFFF" w:val="clear"/>
        <w:spacing w:before="280" w:after="280"/>
        <w:ind w:right="-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- квартира № 7 Науменко Д.А. 4316,00 руб. за май-ноябрь 2012 г.</w:t>
      </w:r>
    </w:p>
    <w:p>
      <w:pPr>
        <w:pStyle w:val="Normal"/>
        <w:shd w:fill="FFFFFF" w:val="clear"/>
        <w:spacing w:before="280" w:after="280"/>
        <w:ind w:right="-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- квартира №16 Горобец А.Б. 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1120,00 руб. за август-ноябрь 2012 г.</w:t>
      </w:r>
    </w:p>
    <w:p>
      <w:pPr>
        <w:pStyle w:val="Normal"/>
        <w:shd w:fill="FFFFFF" w:val="clear"/>
        <w:spacing w:before="280" w:after="280"/>
        <w:ind w:right="-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- квартира №17 Дзюба Н.И.   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  400,00 руб. за ноябрь 2012 г.</w:t>
      </w:r>
    </w:p>
    <w:p>
      <w:pPr>
        <w:pStyle w:val="Normal"/>
        <w:shd w:fill="FFFFFF" w:val="clear"/>
        <w:spacing w:before="280" w:after="280"/>
        <w:ind w:right="-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- квартира №19 Якунина Н.В.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4268,00 руб. за январь-ноябрь 2012 г.</w:t>
      </w:r>
    </w:p>
    <w:p>
      <w:pPr>
        <w:pStyle w:val="Normal"/>
        <w:shd w:fill="FFFFFF" w:val="clear"/>
        <w:spacing w:before="280" w:after="280"/>
        <w:ind w:right="-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- квартира № 20 Боева В.П</w:t>
      </w:r>
      <w:r>
        <w:rPr>
          <w:rFonts w:cs="Arial" w:ascii="Arial" w:hAnsi="Arial"/>
          <w:color w:val="FF0000"/>
          <w:sz w:val="22"/>
          <w:szCs w:val="22"/>
        </w:rPr>
        <w:t>.      </w:t>
      </w:r>
      <w:r>
        <w:rPr>
          <w:rStyle w:val="Appleconvertedspace"/>
          <w:rFonts w:cs="Arial" w:ascii="Arial" w:hAnsi="Arial"/>
          <w:color w:val="FF0000"/>
          <w:sz w:val="22"/>
          <w:szCs w:val="22"/>
        </w:rPr>
        <w:t> </w:t>
      </w:r>
      <w:r>
        <w:rPr>
          <w:rFonts w:cs="Arial" w:ascii="Arial" w:hAnsi="Arial"/>
          <w:color w:val="FF0000"/>
          <w:sz w:val="22"/>
          <w:szCs w:val="22"/>
        </w:rPr>
        <w:t>переплата 5034,40 руб.</w:t>
      </w:r>
    </w:p>
    <w:p>
      <w:pPr>
        <w:pStyle w:val="Normal"/>
        <w:shd w:fill="FFFFFF" w:val="clear"/>
        <w:spacing w:before="280" w:after="280"/>
        <w:ind w:right="-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ind w:right="-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Информация о расходах</w:t>
      </w:r>
    </w:p>
    <w:p>
      <w:pPr>
        <w:pStyle w:val="Normal"/>
        <w:shd w:fill="FFFFFF" w:val="clear"/>
        <w:spacing w:before="280" w:after="280"/>
        <w:ind w:right="-1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1800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оверка инженерных систе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сети электроснабжения мест общего пользования (один раз в полугодие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распред.щита 2 шт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 вызов электрика , 2 раз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возле подъездов 3 шт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проверка дымоходов и вентиляционных канало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,0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зла учета холодной вод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 в подвале 1-го подъезда, июль 2012 г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spacing w:before="0" w:after="0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0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ных дверей (замена шпингалетов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right"/>
              <w:rPr/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Товарно-материальные ценности (лампочки для установки в местах общего пользования,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раска и валик для покраски дверей подъезда № 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0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расходы, отправка заказных писем в жилищную инспекцию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7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расходы, покупка бумаг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ЕРЦ по начислению и приему членских взносов собственников жиль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,01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расчетно-кассового обслуживания в ОАО «Крайинвестбанк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3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четности по ТК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8"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8"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8" w:before="0" w:after="0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7,38</w:t>
            </w:r>
          </w:p>
        </w:tc>
      </w:tr>
    </w:tbl>
    <w:p>
      <w:pPr>
        <w:pStyle w:val="Normal"/>
        <w:shd w:fill="FFFFFF" w:val="clear"/>
        <w:spacing w:before="280" w:after="280"/>
        <w:ind w:right="-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ind w:right="-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Остаток денежных средств на расчетном счете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на 01.01.2013 г. -193475,13 руб.,</w:t>
      </w:r>
    </w:p>
    <w:p>
      <w:pPr>
        <w:pStyle w:val="Normal"/>
        <w:shd w:fill="FFFFFF" w:val="clear"/>
        <w:spacing w:before="280" w:after="280"/>
        <w:ind w:right="-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ind w:right="-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ind w:right="-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Председатель правления Щербань Н.Н.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>                    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подпись</w:t>
      </w:r>
    </w:p>
    <w:p>
      <w:pPr>
        <w:pStyle w:val="Normal"/>
        <w:shd w:fill="FFFFFF" w:val="clear"/>
        <w:spacing w:before="280" w:after="280"/>
        <w:ind w:right="-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Финансовый отчет получили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Квартира № 1      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______________________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Кисляк Л.Г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Квартира № 2      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______________________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Шестак З.Ф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Квартира № 3      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______________________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Кисляк В.Г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Квартира № 4      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______________________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Шумченко Н.И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Квартира № 5      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______________________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Проворов И.В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Квартира № 6      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______________________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Канин А.А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Квартира № 7      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______________________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Науменко Д.А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Квартира № 8      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______________________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Кукса Л.Ю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Квартира № 9      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______________________ 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Коваленко Н.П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Квартира № 10      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______________________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Головнев В.А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Квартира № 11      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______________________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Рожкова З.С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Квартира № 12      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______________________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Подзорова В.П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Квартира № 13      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______________________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Воробьева Н.В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Квартира № 14     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______________________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Дегтярев С.В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Квартира № 15      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______________________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Щербань Н.Н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Квартира № 16      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______________________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Горобец А.Б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Квартира № 17      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______________________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Дзюба Н.И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Квартира № 18      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______________________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Столяров В.В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Квартира № 19      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______________________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Якунина Н.В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Квартира № 20      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______________________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Боева В.П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19:00Z</dcterms:created>
  <dc:creator>USER</dc:creator>
  <dc:description/>
  <cp:keywords/>
  <dc:language>en-US</dc:language>
  <cp:lastModifiedBy>USER</cp:lastModifiedBy>
  <dcterms:modified xsi:type="dcterms:W3CDTF">2014-09-08T07:19:00Z</dcterms:modified>
  <cp:revision>1</cp:revision>
  <dc:subject/>
  <dc:title>Финансовый отчет председателя ТСЖ «Жлобы 60»</dc:title>
</cp:coreProperties>
</file>