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  <w:t>Финансовый отчет ТСЖ «МАКИ» за 2012 год.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69A9"/>
          <w:sz w:val="27"/>
          <w:szCs w:val="27"/>
          <w:shd w:fill="FFFFFF" w:val="clear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760"/>
        <w:gridCol w:w="884"/>
        <w:gridCol w:w="896"/>
        <w:gridCol w:w="884"/>
        <w:gridCol w:w="884"/>
        <w:gridCol w:w="884"/>
        <w:gridCol w:w="11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 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3,45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2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0,85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ткрытие с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их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0,85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,76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ЕР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ломиец осмотр инж к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за изготовл тех докум на устан узла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арасенко за осмотр сети за 2 пол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арасенко монтаж освещ подва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арасенко монтаж розетки, мат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 отчет №1 от 31.08.12 (такси. клей,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7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опресс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32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объяв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промэнерго лаборатор испы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 отчет№2 15.09.12 счетчик ,матер, рабо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ломиец установка счетчика ХВ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ЖКХ за приемку узла учета теп энер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Лидер ремонт узла учета тепл энер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арасенко за аварийный выз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 отчет №5 от 16.10.12 такси, телеф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 отчет №6 от19.10.12 (печать, откр счета,  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 отчет №7 от 31.10.12 (такси.телефон , натариус, госпош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 расход (1400+550) телефон , такс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ломиец ремонт стояков, материал 1,2,3 подъез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сентябрь-дека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,концтовары, заправка кадридж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ьн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на ремонт стояка в подвале 1 подъезда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сх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2,78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н\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428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USER</dc:creator>
  <dc:description/>
  <cp:keywords/>
  <dc:language>en-US</dc:language>
  <cp:lastModifiedBy>USER</cp:lastModifiedBy>
  <dcterms:modified xsi:type="dcterms:W3CDTF">2014-09-08T09:57:00Z</dcterms:modified>
  <cp:revision>1</cp:revision>
  <dc:subject/>
  <dc:title>Финансовый отчет ТСЖ «МАКИ» за 2012 год</dc:title>
</cp:coreProperties>
</file>