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Утвержден приказом</w:t>
        <w:br/>
        <w:t>Федерального агентства по строительству</w:t>
        <w:br/>
        <w:t>и жилищно-коммунальному хозяйству</w:t>
        <w:br/>
        <w:t>от «___» ________ 2013 г. №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Электронный паспорт многоквартирного дома</w:t>
      </w:r>
      <w:r>
        <w:rPr/>
        <w:br/>
      </w:r>
      <w:r>
        <w:rPr>
          <w:rFonts w:cs="Arial" w:ascii="Arial" w:hAnsi="Arial"/>
          <w:b/>
          <w:bCs/>
          <w:sz w:val="20"/>
          <w:szCs w:val="20"/>
          <w:lang w:eastAsia="ru-RU"/>
        </w:rPr>
        <w:t>отчетный период:  ____</w:t>
      </w:r>
      <w:r>
        <w:rPr>
          <w:rFonts w:cs="Arial" w:ascii="Arial" w:hAnsi="Arial"/>
          <w:b/>
          <w:bCs/>
          <w:i/>
          <w:iCs/>
          <w:sz w:val="16"/>
          <w:szCs w:val="16"/>
          <w:lang w:eastAsia="ru-RU"/>
        </w:rPr>
        <w:t>(месяц)</w:t>
      </w:r>
      <w:r>
        <w:rPr>
          <w:rFonts w:cs="Arial" w:ascii="Arial" w:hAnsi="Arial"/>
          <w:b/>
          <w:bCs/>
          <w:sz w:val="20"/>
          <w:szCs w:val="20"/>
          <w:lang w:eastAsia="ru-RU"/>
        </w:rPr>
        <w:t>_____201__ год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дата формирования: "__" _______ 201__ год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Сведения об организации, заполняющий документ: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 xml:space="preserve">наименование организации </w:t>
        <w:tab/>
        <w:t xml:space="preserve"> ____________________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 xml:space="preserve">ОГРН </w:t>
        <w:tab/>
        <w:t xml:space="preserve"> ____________________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КПП</w:t>
        <w:tab/>
        <w:t>____________________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ИНН</w:t>
        <w:tab/>
        <w:t>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ФИО и контакты  лица, ответственного за формирование документа 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Р</w:t>
      </w:r>
      <w:r>
        <w:rPr/>
        <w:t>аздел 1. Общие сведения о многоквартирном доме (информация указывается по состоянию на последнюю дату отчетного периода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26"/>
        <w:gridCol w:w="1441"/>
        <w:gridCol w:w="3653"/>
      </w:tblGrid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5" w:right="-12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Информация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eastAsia="ru-RU"/>
              </w:rPr>
              <w:t>Примечания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Уникальный номер дом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номер, присвоенный объекту в муниципальном образовании для однозначного определения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очтовый адрес многоквартирного дома (включая индекс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наименование субъекта Российской Федерации, района, города, иного населенного пункта, улицы, номер дома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ведения о земельном участке, на котором расположен многоквартирный дом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вентарный номер земельного участка (если имеетс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номер, присваиваемый объектам технического учета по результатам технической инвентаризации и отражаемый в техническом паспорте и иной документации технического учета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адастровый номер земельного участка (если имеетс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номер, присвоенный объектам недвижимости органом кадастрового учета, после внесения объекта в государственный  кадастр недвижимост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бщая площадь земельного участка по данным технической инвентаризации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3.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щая площадь земельного участка по данным меже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3.5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Общая площадь земельного участка по фактическому пользованию, все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3.5.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строенная, все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3.5.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езастроенная, все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3.6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вердые покрытия, всего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3.6.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.ч. проез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3.6.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.ч. тротуар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3.6.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.ч. проч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3.7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лощадки, всего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3.7.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.ч. детск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3.7.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.ч. спортивны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3.7.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.ч.проч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ведения об элементах озеленения и благоустройства многоквартирного дома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еленные насаждения, всего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4.1.1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.ч. сквер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4.1.2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.ч. газон с деревья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4.1.3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.ч.проч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лощадь придомовой территории, всего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площадь придомового земельного участка, включенного в состав общего имущества многоквартирного дома, м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4.2.1.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.ч. с усовершенствованным покрытием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ать тип покрытия, м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4.2.2.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.ч. с неусовершенствованным покрытием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ать тип покрытия, м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4.2.3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.ч. без покрыт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м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4.2.4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.ч. газон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м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4.3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ечень объектов общего имущества, в том числе элементов  озеленения  и  благоустройства, расположенных в границах земельного участка, на котором расположен многоквартирный до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перечень объектов общего имущества, в том числе элементов  озеленения  и  благоустройства, расположенных в границах земельного участка, на котором расположен многоквартирный дом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Технические характеристики многоквартирного дома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5.1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тип, серия проекта дома -  типы домов массовых серий (панельный, блочный, кирпичный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5.2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Год постройки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год начала эксплутации здания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5.3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ед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5.4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л-во подъезд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ед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5.5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ед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5.6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личество этажей, наименьше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ед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5.7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личество этажей, наибольше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ед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5.8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личество секц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ед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5.9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личество проживающи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чел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5.10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личество лицевых счет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ед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5.11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Мансарды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м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5.12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надлежность к памятнику архитектур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да / нет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5.13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ок службы зд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5.14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щий износ здания (по данным технической инвентаризации) на дату заполн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5.15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сумма площадей всех жилых и нежилых помещений многоквартирного дома, встроенных шкафов, лоджий, балконов, веранд, террас и холодных кладовых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5.16.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eastAsia="ru-RU"/>
              </w:rPr>
              <w:t>Помещения общего пользования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5.16.1.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eastAsia="ru-RU"/>
              </w:rPr>
              <w:t>Места общего пользования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5.16.1.1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Лестничные марши и площад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м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5.16.1.2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ридоры мест общего польз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м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5.16.2.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eastAsia="ru-RU"/>
              </w:rPr>
              <w:t>Технические помещения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5.16.2.1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ническое подполье (технический подвал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м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5.16.2.2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нический этаж (между этажами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м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5.16.2.3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нические черда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м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5.16.2.4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технические помещения (мастерские, электрощитовые, водомерные узлы и др.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м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5.16.3.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eastAsia="ru-RU"/>
              </w:rPr>
              <w:t>Другие вспомогательные помещения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5.16.3.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лощадь убежищ  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м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5.16.3.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лощадь подвалов  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м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5.16.3.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лощадь черда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м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5.16.3.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личество металлических дверей в убежища  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ед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5.16.3.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м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5.17.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eastAsia="ru-RU"/>
              </w:rPr>
              <w:t xml:space="preserve">Перечень помещений относящихся к общему долевому имуществу собственников помещений, кроме мест общего пользования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5.17.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Эта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5.17.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омер помещ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5.17.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значение помещ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5.18.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ru-RU"/>
              </w:rPr>
              <w:t>Жилые помещения</w:t>
            </w: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5.18.1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щее количеств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количество  изолированных помещений дома, которые являются недвижимым имуществом и пригодны для постоянного проживания граждан</w:t>
              <w:br/>
              <w:t xml:space="preserve">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5.18.2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личество помещений находящихся в частной собственн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количество  изолированных помещений дома, которые являются недвижимым имуществом и пригодны для постоянного проживания граждан, находящихся в собственности граждан и в собственности юридических лиц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5.18.3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личество помещений находящихся в муниципальной собственн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количество  изолированных помещений дома, которые являются недвижимым имуществом и пригодны для постоянного проживания граждан, принадлежащих на праве собственности муниципальным образованиям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5.18.4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личество помещений находящихся в государственной собственн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количество  изолированных помещений дома, которые являются недвижимым имуществом и пригодны для постоянного проживания граждан, принадлежащих на праве собственности Российской Федерации, и жилых помещений, принадлежащих на праве собственности субъектам Российской Федераци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5.18.5.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eastAsia="ru-RU"/>
              </w:rPr>
              <w:t>Характеристика помещений (квартир)</w:t>
            </w: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5.18.5.1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Отдельные квартир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5.18.5.1.1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-комнатны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количество и вид собственности (частная, государственная, муниципальная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5.18.5.1.2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-комнатны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количество и вид собственности (частная, государственная, муниципальная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5.18.5.1.3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-комнатны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количество и вид собственности (частная, государственная, муниципальная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5.18.5.1.4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-комнатны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количество и вид собственности (частная, государственная, муниципальная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5.18.5.1.5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-комнатны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количество и вид собственности (частная, государственная, муниципальная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5.18.5.1.6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-комнатны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количество и вид собственности (частная, государственная, муниципальная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5.18.5.1.7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и более комна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количество и вид собственности (частная, государственная, муниципальная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5.18.5.2.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eastAsia="ru-RU"/>
              </w:rPr>
              <w:t>Квартиры коммунального заселения</w:t>
            </w: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5.18.5.2.1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-комнатны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количество и вид собственности (частная, государственная, муниципальная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5.18.5.2.2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-комнатны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количество и вид собственности (частная, государственная, муниципальная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5.18.5.2.3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-комнатны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количество и вид собственности (частная, государственная, муниципальная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5.18.5.2.4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-комнатны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количество и вид собственности (частная, государственная, муниципальная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5.18.5.2.5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-комнатны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количество и вид собственности (частная, государственная, муниципальная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5.18.5.2.6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и более комна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количество и вид собственности (частная, государственная, муниципальная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5.18.5.3.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eastAsia="ru-RU"/>
              </w:rPr>
              <w:t>Общежития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5.18.5.3.1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личество комнат в общежит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шт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5.18.5.3.2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щая площадь помещен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м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5.18.5.3.3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Жилая площадь помещен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м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5.19.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ru-RU"/>
              </w:rPr>
              <w:t>Нежилые помещения 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5.19.1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щее количеств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количество помещений в многоквартирном доме, которые не являются жилыми помещениями и общим имуществом собственников помещений в многоквартирном доме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5.19.2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личество помещений находящихся в частной собственн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количество помещений в многоквартирном доме, которые не являются жилыми помещениями и общим имуществом собственников помещений в многоквартирном доме, находящихся в собственности граждан и в собственности юридических лиц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5.19.3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личество помещений находящихся в муниципальной собственн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количество помещений в многоквартирном доме, которые не являются жилыми помещениями и общим имуществом собственников помещений в многоквартирном доме, принадлежащих на праве собственности муниципальным образованиям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5.19.4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личество помещений находящихся в государственной собственн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количество помещений в многоквартирном доме, которые не являются жилыми помещениями и общим имуществом собственников помещений в многоквартирном доме, принадлежащих на праве собственности Российской Федерации, и жилых помещений, принадлежащих на праве собственности субъектам Российской Федераци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5.19.5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личество встроенных (пристроенных)  нежилых помещен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ед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5.19.6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щая площадь встроенных (пристроенных) нежилых помещен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м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5.20.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ru-RU"/>
              </w:rPr>
              <w:t>Места и количество вводов в многоквартирный дом инженерных систем для подачи ресурсов, необходимых для предоставления коммунальных услуг, и их оборудование приборами учета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5.20.1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ид ресурс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вид ресурса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5.20.2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ста и количество вводов в многоквартирный дом инженерных систем для подачи ресурсов, необходимых для предоставления коммунальных услу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описываются места вводов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5.20.3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орудование вводов в многоквартирный дом инженерных систем для подачи ресурсов, необходимых для предоставления коммунальных услуг, приборами уче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 xml:space="preserve">указывается информация о наличии либо отсутствии общедомовых приборов учета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5.21.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ru-RU"/>
              </w:rPr>
              <w:t>Энергоэффективность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5.21.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ласс энергетической эффективности многоквартирного дом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Правила определения класса энергетической эффективности устанавливаются Министерством регионального развития Российской Федерации ( приказ от 08.04.2011 № 161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5.21.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ата проведения энергетического обслед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дата проведения последнего энергетического обследования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5.21.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радусо-сутки отопительного периода по средней многолетней продолжительности отопительного перио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°С∙сут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5.22.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eastAsia="ru-RU"/>
              </w:rPr>
              <w:t>Характеристики максимального энергопотребления здания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5.22.1.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становленная мощность систем инженерного оборудования: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5.22.1.1.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Тепловая мощность, в т.ч.:</w:t>
            </w:r>
          </w:p>
        </w:tc>
      </w:tr>
      <w:tr>
        <w:trPr>
          <w:trHeight w:val="23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5.22.1.1.1.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кВт (Гкал/час)</w:t>
            </w:r>
          </w:p>
        </w:tc>
      </w:tr>
      <w:tr>
        <w:trPr>
          <w:trHeight w:val="2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5.22.1.1.2.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ячее водоснабжение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кВт (Гкал/час)</w:t>
            </w:r>
          </w:p>
        </w:tc>
      </w:tr>
      <w:tr>
        <w:trPr>
          <w:trHeight w:val="2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5.22.1.1.3.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нудительная вентиляция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кВт (Гкал/час)</w:t>
            </w:r>
          </w:p>
        </w:tc>
      </w:tr>
      <w:tr>
        <w:trPr>
          <w:trHeight w:val="2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5.22.1.1.4.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оздушно тепловые завесы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кВт (Гкал/час)</w:t>
            </w:r>
          </w:p>
        </w:tc>
      </w:tr>
      <w:tr>
        <w:trPr>
          <w:trHeight w:val="2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5.22.1.2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Электрическая мощность, в т.ч.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кВт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5.22.1.2.1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щедомовое освеще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кВт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5.22.1.2.2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лифтовое оборудова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кВт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5.22.1.2.3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тиляц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кВт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5.22.1.2.4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чее (насосы систем отопления, водоснабжения, др.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кВт</w:t>
            </w:r>
          </w:p>
        </w:tc>
      </w:tr>
      <w:tr>
        <w:trPr>
          <w:trHeight w:val="23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5.22.1.2.5.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реднечасовой за отопительный период расход тепла на ГВС 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кВт (Гкал/час)</w:t>
            </w:r>
          </w:p>
        </w:tc>
      </w:tr>
      <w:tr>
        <w:trPr>
          <w:trHeight w:val="2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5.22.1.3.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 xml:space="preserve">Средние суточные расходы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5.22.1.3.1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родного газ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м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/сут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5.22.1.3.2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олодной во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м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/сут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5.22.1.3.3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ячей во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м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/сут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5.22.1.3.4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электроэнерг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кВт∙ч/сут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5.22.1.4.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дельный максимальный часовой расход тепловой энергии (удельный расход определяется на 1 м2 общей площади квартир.</w:t>
              <w:br/>
              <w:t xml:space="preserve"> При расчёте удельных расходов расходы энергоносителей принимаются без учёта арендаторов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27.1.4.1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 отопле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Вт/м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27.1.4.2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 вентиляцию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Вт/м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5.22.2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дельная тепловая характеристика зд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Вт/(м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∙°С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пособ управления многоквартирным домом: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6.1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квизиты протокола общего собрания собственников помещений в МКД, подтверждающего выбранный способ управления / реквизиты протокола открытого конкурса органа местного самоуправления по отбору управляющей организации для управления многоквартирным домо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номер и дата проведения общего собрания собственников помещений в многоквартирном доме, на котором было принято решение о выборе способа управления / дата и номер протокола открытого конкурса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ведения о лице, осуществляющем деятельность по управлению многоквартирным домом: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7.1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именование лица, осуществляющего управление многоквартирным домо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полное и сокращенное фирменное наименование юридического лица (в том числе ТСЖ, ЖСК, ЖК и пр.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7.2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ГР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основной государственный регистрационный номер, дата его присвоения и наименование органа, принявшего решение о регистраци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7.3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П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код причины постановки на учет лица осуществляющего управление домом, девятизначный цифровой код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7.4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цифровой код, упорядочивающий учет налогоплательщиков в Российской Федераци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7.5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ФИО лица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7.6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лефон, фак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контактный номер телефона лица, осуществляющего управление многоквартирным домом, номер для передачи факсимильных сообщ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7.7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фициальный сайт в сети интерн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официальный сайт в сети интеренет (при наличии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7.8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рес электронной почт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адрес для передачи электронных сообщений в сети Интеренет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7.9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рес фактическ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почтовый адрес, адрес фактического местонахождения органов управления лица, осуществляющего управление многоквартирным домом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7.10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рес юридическ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наименование субъекта Российской Федерации, района, города, иного населенного пункта, улицы, номер дома, помещения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7.11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жим работ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режим работы лица, осуществляющего управление многоквартирным домом, в том числе часы личного приема граждан сотрудниками лица, осуществляющего управление многоквартирным домом, и работы диспетчерских служб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7.12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ата начала обслуживания дом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календарная дата, с которой осуществляется управление домом данной организацие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ведения о лицах, оказывающих услуги (выполняющих работы) по содержанию и ремонту общего имущества собственников помещений в многоквартирном доме: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8.1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Наименование лица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 xml:space="preserve">указывается полное и сокращенное фирменное наименование юридического лица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8.2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ид рабо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вид подрядных работ, которые осуществляет данная организация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8.3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ГР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основной государственный регистрационный номер, дата его присвоения и наименование органа, принявшего решение о регистрац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8.4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П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код причины постановки на учет лица, девятизначный цифровой код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8.5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цифровой код, упорядочивающий учет налогоплательщиков в Российской Федераци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8.6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ФИО лица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8.7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лефон, фак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контактный номер телефона, номер для передачи факсимильных сообщ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8.8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рес фактическ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почтовый адрес, адрес фактического местонахождения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8.9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рес юридическ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наименование субъекта Российской Федерации, района, города, иного населенного пункта, улицы, номер дома, помещения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8.10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жим работ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режим работы, в том числе часы личного приема граждан сотрудниками  организации и работы диспетчерских служб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8.11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ата начала обслуживания дом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календарная дата, с которой осуществляется обслуживание многоквартирного дома данной организацие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8.12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фициальный сайт в сети интерн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официальный сайт в сети интеренет (при наличии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8.13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рес электронной почт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адрес для передачи электронных сообщений в сети Интеренет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ведения о ресурсоснабжающих организациях: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9.1.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Тепловая энергия: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9.1.1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Наименование лица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 xml:space="preserve">указывается полное и сокращенное фирменное наименование юридического лица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9.1.2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ГР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основной государственный регистрационный номер, дата его присвоения и наименование органа, принявшего решение о регистрац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9.1.3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П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код причины постановки на учет лица, девятизначный цифровой код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9.1.4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цифровой код, упорядочивающий учет налогоплательщиков в Российской Федераци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9.1.5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ФИО лица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9.1.6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лефон, фак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контактный номер телефона, номер для передачи факсимильных сообщ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9.1.7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рес фактическ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почтовый адрес, адрес фактического местонахождения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9.1.8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рес юридическ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наименование субъекта Российской Федерации, района, города, иного населенного пункта, улицы, номер дома, помещения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9.1.9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жим работ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режим работы, в том числе часы личного приема граждан сотрудниками  организации и работы диспетчерских служб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9.1.10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ата начала обслуживания дом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календарная дата, с которой осуществляется подача тепловой энергии в многоквартирный дом данной организацие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9.1.11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фициальный сайт в сети интерн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официальный сайт в сети интеренет (при наличии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9.1.12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рес электронной почт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адрес для передачи электронных сообщений в сети Интеренет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9.2.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Электрическая энергия: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9.2.1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Наименование лица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 xml:space="preserve">указывается полное и сокращенное фирменное наименование юридического лица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9.2.2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ГР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основной государственный регистрационный номер, дата его присвоения и наименование органа, принявшего решение о регистрац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9.2.3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П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код причины постановки на учет лица, девятизначный цифровой код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9.2.4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цифровой код, упорядочивающий учет налогоплательщиков в Российской Федераци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9.2.5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ФИО лица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9.2.6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лефон, фак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контактный номер телефона, номер для передачи факсимильных сообщ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9.2.7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рес фактическ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почтовый адрес, адрес фактического местонахождения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9.2.8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рес юридическ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наименование субъекта Российской Федерации, района, города, иного населенного пункта, улицы, номер дома, помещения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9.2.9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жим работ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режим работы, в том числе часы личного приема граждан сотрудниками  организации и работы диспетчерских служб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9.2.10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ата начала обслуживания дом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календарная дата, с которой осуществляется подача электрической энергии в многоквартирный дом данной организацие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9.2.11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фициальный сайт в сети интерн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официальный сайт в сети интеренет (при наличии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9.2.12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рес электронной почт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адрес для передачи электронных сообщений в сети Интеренет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9.3.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оставка газа: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9.3.1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Наименование лица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 xml:space="preserve">указывается полное и сокращенное фирменное наименование юридического лица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9.3.2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ГР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основной государственный регистрационный номер, дата его присвоения и наименование органа, принявшего решение о регистрац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9.3.3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П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код причины постановки на учет лица, девятизначный цифровой код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9.3.4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цифровой код, упорядочивающий учет налогоплательщиков в Российской Федераци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9.3.5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ФИО лица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9.3.6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лефон, фак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контактный номер телефона, номер для передачи факсимильных сообщ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9.3.7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рес фактическ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почтовый адрес, адрес фактического местонахождения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9.3.8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рес юридическ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наименование субъекта Российской Федерации, района, города, иного населенного пункта, улицы, номер дома, помещения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9.3.9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жим работ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режим работы, в том числе часы личного приема граждан сотрудниками  организации и работы диспетчерских служб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9.3.10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ата начала обслуживания дом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календарная дата, с которой осуществляется подача газа в многоквартирный дом данной организацие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9.3.11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фициальный сайт в сети интерн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официальный сайт в сети интеренет (при наличии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9.3.12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рес электронной почт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адрес для передачи электронных сообщений в сети Интеренет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9.4.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Горячая вода: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9.4.1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Наименование лица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 xml:space="preserve">указывается полное и сокращенное фирменное наименование юридического лица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9.4.2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ГР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основной государственный регистрационный номер, дата его присвоения и наименование органа, принявшего решение о регистрац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9.4.3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П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код причины постановки на учет лица, девятизначный цифровой код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9.4.4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цифровой код, упорядочивающий учет налогоплательщиков в Российской Федераци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9.4.5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ФИО лица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9.4.6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лефон, фак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контактный номер телефона, номер для передачи факсимильных сообщ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9.4.7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рес фактическ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почтовый адрес, адрес фактического местонахождения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9.4.8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рес юридическ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наименование субъекта Российской Федерации, района, города, иного населенного пункта, улицы, номер дома, помещения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9.4.9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жим работ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режим работы, в том числе часы личного приема граждан сотрудниками  организации и работы диспетчерских служб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9.4.10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ата начала обслуживания дом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календарная дата, с которой осуществляется подача горячей воды в многоквартирный дом данной организацие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9.4.11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фициальный сайт в сети интерн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официальный сайт в сети интеренет (при наличии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9.4.12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рес электронной почт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адрес для передачи электронных сообщений в сети Интеренет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9.5.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Холодная вода: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9.5.1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Наименование лица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 xml:space="preserve">указывается полное и сокращенное фирменное наименование юридического лица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9.5.2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ГР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основной государственный регистрационный номер, дата его присвоения и наименование органа, принявшего решение о регистрац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9.5.3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П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код причины постановки на учет лица, девятизначный цифровой код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9.5.4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цифровой код, упорядочивающий учет налогоплательщиков в Российской Федераци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9.5.5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ФИО лица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9.5.6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лефон, фак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контактный номер телефона, номер для передачи факсимильных сообщ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9.5.7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рес фактическ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почтовый адрес, адрес фактического местонахождения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9.5.8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рес юридическ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наименование субъекта Российской Федерации, района, города, иного населенного пункта, улицы, номер дома, помещения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9.5.9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жим работ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режим работы, в том числе часы личного приема граждан сотрудниками  организации и работы диспетчерских служб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9.5.10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ата начала обслуживания дом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календарная дата, с которой осуществляется подача холодной воды в многоквартирный дом данной организацие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9.5.11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фициальный сайт в сети интерн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официальный сайт в сети интеренет (при наличии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9.5.12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рес электронной почт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адрес для передачи электронных сообщений в сети Интеренет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ведения о лицах, оказывающих коммунальные услуги в многоквартирном доме: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0.1.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Отопление: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0.1.1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Наименование лица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 xml:space="preserve">указывается полное и сокращенное фирменное наименование юридического лица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0.1.2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ГР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основной государственный регистрационный номер, дата его присвоения и наименование органа, принявшего решение о регистрац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0.1.3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П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код причины постановки на учет лица, девятизначный цифровой код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0.1.4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цифровой код, упорядочивающий учет налогоплательщиков в Российской Федераци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0.1.5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ФИО лица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0.1.6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лефон, фак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контактный номер телефона, номер для передачи факсимильных сообщ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0.1.7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рес фактическ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почтовый адрес, адрес фактического местонахождения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0.1.8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рес юридическ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наименование субъекта Российской Федерации, района, города, иного населенного пункта, улицы, номер дома, помещения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0.1.9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жим работ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режим работы, в том числе часы личного приема граждан сотрудниками  организации и работы диспетчерских служб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0.1.10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ата начала обслуживания дом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календарная дата, с которой осуществляется подача тепловой энергии в многоквартирный дом данной организацие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0.1.11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фициальный сайт в сети интерн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официальный сайт в сети интеренет (при наличии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0.1.12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рес электронной почт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адрес для передачи электронных сообщений в сети Интеренет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0.2.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Электроснабжение: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0.2.1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Наименование лица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 xml:space="preserve">указывается полное и сокращенное фирменное наименование юридического лица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0.2.2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ГР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основной государственный регистрационный номер, дата его присвоения и наименование органа, принявшего решение о регистрац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0.2.3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П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код причины постановки на учет лица, девятизначный цифровой код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0.2.4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цифровой код, упорядочивающий учет налогоплательщиков в Российской Федераци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0.2.5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ФИО лица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0.2.6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лефон, фак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контактный номер телефона, номер для передачи факсимильных сообщ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0.2.7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рес фактическ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почтовый адрес, адрес фактического местонахождения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0.2.8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рес юридическ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наименование субъекта Российской Федерации, района, города, иного населенного пункта, улицы, номер дома, помещения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0.2.9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жим работ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режим работы, в том числе часы личного приема граждан сотрудниками  организации и работы диспетчерских служб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0.2.10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ата начала обслуживания дом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календарная дата, с которой осуществляется подача электрической энергии в многоквартирный дом данной организацие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0.2.11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фициальный сайт в сети интерн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официальный сайт в сети интеренет (при наличии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0.2.12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рес электронной почт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адрес для передачи электронных сообщений в сети Интеренет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0.3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Газоснабжение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0.3.1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Наименование лица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 xml:space="preserve">указывается полное и сокращенное фирменное наименование юридического лица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0.3.2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ГР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основной государственный регистрационный номер, дата его присвоения и наименование органа, принявшего решение о регистрац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0.3.3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П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код причины постановки на учет лица, девятизначный цифровой код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0.3.4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цифровой код, упорядочивающий учет налогоплательщиков в Российской Федераци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0.3.5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ФИО лица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0.3.6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лефон, фак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контактный номер телефона, номер для передачи факсимильных сообщ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0.3.7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рес фактическ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почтовый адрес, адрес фактического местонахождения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0.3.8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рес юридическ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наименование субъекта Российской Федерации, района, города, иного населенного пункта, улицы, номер дома, помещения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0.3.9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жим работ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режим работы, в том числе часы личного приема граждан сотрудниками  организации и работы диспетчерских служб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0.3.10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ата начала обслуживания дом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календарная дата, с которой осуществляется подача газа в многоквартирный дом данной организацие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0.3.11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фициальный сайт в сети интерн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официальный сайт в сети интеренет (при наличии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0.3.12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рес электронной почт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адрес для передачи электронных сообщений в сети Интеренет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0.4.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Горячее водоснабжение: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0.4.1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Наименование лица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 xml:space="preserve">указывается полное и сокращенное фирменное наименование юридического лица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0.4.2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ГР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основной государственный регистрационный номер, дата его присвоения и наименование органа, принявшего решение о регистрац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0.4.3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П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код причины постановки на учет лица, девятизначный цифровой код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0.4.4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цифровой код, упорядочивающий учет налогоплательщиков в Российской Федераци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0.4.5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ФИО лица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0.4.6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лефон, фак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контактный номер телефона, номер для передачи факсимильных сообщ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0.4.7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рес фактическ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почтовый адрес, адрес фактического местонахождения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0.4.8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рес юридическ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наименование субъекта Российской Федерации, района, города, иного населенного пункта, улицы, номер дома, помещения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0.4.9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жим работ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режим работы, в том числе часы личного приема граждан сотрудниками  организации и работы диспетчерских служб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0.4.10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ата начала обслуживания дом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календарная дата, с которой осуществляется подача горячей воды в многоквартирный дом данной организацие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0.4.11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фициальный сайт в сети интерн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официальный сайт в сети интеренет (при наличии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0.4.12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рес электронной почт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адрес для передачи электронных сообщений в сети Интеренет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0.5.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Холодное водоснабжение: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0.5.1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Наименование лица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 xml:space="preserve">указывается полное и сокращенное фирменное наименование юридического лица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0.5.2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ГР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основной государственный регистрационный номер, дата его присвоения и наименование органа, принявшего решение о регистрац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0.5.3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П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код причины постановки на учет лица, девятизначный цифровой код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0.5.4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цифровой код, упорядочивающий учет налогоплательщиков в Российской Федераци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0.5.5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ФИО лица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0.5.6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лефон, фак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контактный номер телефона, номер для передачи факсимильных сообщ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0.5.7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рес фактическ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почтовый адрес, адрес фактического местонахождения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0.5.8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рес юридическ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наименование субъекта Российской Федерации, района, города, иного населенного пункта, улицы, номер дома, помещения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0.5.9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жим работ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режим работы, в том числе часы личного приема граждан сотрудниками  организации и работы диспетчерских служб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0.5.10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ата начала обслуживания дом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календарная дата, с которой осуществляется подача холодной воды в многоквартирный дом данной организацие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0.5.11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фициальный сайт в сети интерн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официальный сайт в сети интеренет (при наличии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0.5.12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рес электронной почт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адрес для передачи электронных сообщений в сети Интеренет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0.6.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одоотведение: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0.6.1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Наименование лица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 xml:space="preserve">указывается полное и сокращенное фирменное наименование юридического лица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0.6.2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ГР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основной государственный регистрационный номер, дата его присвоения и наименование органа, принявшего решение о регистрац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0.6.3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П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код причины постановки на учет лица, девятизначный цифровой код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0.6.4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цифровой код, упорядочивающий учет налогоплательщиков в Российской Федераци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0.6.5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ИО лица имеющего право действовать без доверенности от имени юридического лиц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ФИО лица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0.6.6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лефон, фак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контактный номер телефона, номер для передачи факсимильных сообщ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0.6.7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рес фактическ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почтовый адрес, адрес фактического местонахождения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0.6.8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рес юридическ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наименование субъекта Российской Федерации, района, города, иного населенного пункта, улицы, номер дома, помещения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0.6.9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жим работ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режим работы, в том числе часы личного приема граждан сотрудниками  организации и работы диспетчерских служб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0.6.10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ата начала обслуживания дом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календарная дата, с которой осуществляется водоотведение в многоквартирном доме данной организацие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0.6.11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фициальный сайт в сети интерн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официальный сайт в сети интеренет (при наличии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0.6.12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рес электронной почт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адрес для передачи электронных сообщений в сети Интеренет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  <w:lang w:eastAsia="ru-RU"/>
              </w:rPr>
              <w:t>Перечень жилых и нежилых помещений в многоквартирном доме,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pacing w:val="-4"/>
                <w:sz w:val="20"/>
                <w:szCs w:val="20"/>
                <w:lang w:eastAsia="ru-RU"/>
              </w:rPr>
              <w:t>технические характеристики жилых и нежилых помещений в многоквартирном доме и сведения о собственнике (собственниках), арендаторе, нанимателе жилых и нежилых помещений в многоквартирном доме, учитываемые при начислении платы за коммунальные услуги, коммунальные ресурсы, необходимые для предоставления коммунальных услуг, услуги (работы) по содержанию и ремонту общего имущества собственников помещений в многоквартирных домах, а также сведения о гражданах, зарегистрированных в жилых помещениях многоквартирного дома, учитываемые при начислении платы за коммунальные услуги, коммунальные ресурсы, необходимые для предоставления коммунальных услуг, услуги (работы) по содержанию и ремонту общего имущества собственников помещений в многоквартирных домах: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1.1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лицевого счета помещения (уникальный номер помещения)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уникальный номер помещения, свойственный только данному помещению в муниципальном образовани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1.2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чтовый адрес помещ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номер квартиры или комнаты в квартире коммунального заселения, номер подъезда, номер этажа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1.3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атегория помещ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категория помещения: жилое или нежилое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1.4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ведения о собственнике (собственниках), арендаторе, нанимателе жилых и нежилых помещений в многоквартирном доме, учитываемые при начислении платы за коммунальные услуги, коммунальные ресурсы, необходимые для предоставления коммунальных услуг, услуги (работы) по содержанию и ремонту общего имущества собственников помещений в многоквартирных дома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указывается ФИО собственников и  арендатора (нанимателя) помещения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1.5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ведения о гражданах, зарегистрированных в жилых помещениях многоквартирного дома, учитываемые при начислении платы за коммунальные услуги, коммунальные ресурсы, необходимые для предоставления коммунальных услуг, услуги (работы) по содержанию и ремонту общего имущества собственников помещений в многоквартирных дома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указывается  среднемесячное (за отчетный месяц) количество зарегистрированных граждан по месту жительства в данном помещени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1.6.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нические характеристики жилых и нежилых помещений в многоквартирном доме: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1.6.1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щая площад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сумма площадей всех частей такого помещения, включая площадь помещений вспомогательного использования (в том числе предназначенных для удовлетворения гражданами бытовых и иных нужд, связанных с их проживанием в жилом помещении) за исключением балконов, лоджий, веранд и террас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1.6.2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жилая площад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сумма площадей жилых комнат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1.6.3.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воды в помещение инженерных систем для подачи в помещение ресурсов и их оборудование приборами учета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1.6.3.1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ид ресурс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вид ресурса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1.6.3.2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ста и количество вводов в помещение инженерных систем для подачи в помещение ресурсов, необходимых для предоставления коммунальных услу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описываются места вводов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1.6.3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орудование вводов в помещение инженерных систем для подачи в помещение ресурсов, необходимых для предоставления коммунальных услуг, приборами уче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 xml:space="preserve">указывается информация о наличии либо отсутствии индивидуальных, комнатных или общих (квартирных) приборов учет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ru-RU"/>
        </w:rPr>
        <w:t xml:space="preserve">Раздел 2. Сведения об установленных ценах (тарифах) на услуги (работы) по содержанию и ремонту общего имущества собственников помещений в многоквартирных домах и жилых помещений в нем, оказываемые на основании договоров, </w:t>
      </w:r>
      <w:r>
        <w:rPr/>
        <w:t>с расшифровкой структуры цены (тарифа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3039"/>
        <w:gridCol w:w="1523"/>
        <w:gridCol w:w="3570"/>
      </w:tblGrid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Информаци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римечания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pacing w:val="-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i/>
                <w:spacing w:val="-4"/>
                <w:sz w:val="20"/>
                <w:szCs w:val="20"/>
                <w:lang w:eastAsia="ru-RU"/>
              </w:rPr>
              <w:t>Основание для утверждения стоимости работ и услуг по управлению, содержанию и ремонту общего имущества собственников помещений в многоквартирном дом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  <w:lang w:eastAsia="ru-RU"/>
              </w:rPr>
              <w:t>указываются реквизиты протокола общего собрания собственников помещений многоквартирного дома, договора управления, протокола общего собрания ТСЖ, ЖСК и пр., нормативного правового акта органа местного самоуправления и др.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pacing w:val="-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i/>
                <w:spacing w:val="-4"/>
                <w:sz w:val="20"/>
                <w:szCs w:val="20"/>
                <w:lang w:eastAsia="ru-RU"/>
              </w:rPr>
              <w:t>Стоимость работ и услуг по управлению, содержанию и ремонту общего имущества собственников помещений в многоквартирном дом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  <w:lang w:eastAsia="ru-RU"/>
              </w:rPr>
              <w:t>указывается стоимость работ и услуг для собственников помещений на единицу измерения в месяц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Услуги по управлени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i/>
                <w:sz w:val="18"/>
                <w:szCs w:val="18"/>
                <w:lang w:eastAsia="ru-RU"/>
              </w:rPr>
              <w:t>указывается цена выполнения работ на 1 кв.м. в месяц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8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Работы по содержанию и текущему ремонту общего имущества многоквартирного дома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2.2.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Работы, выполняемые в отношении всех видов фундамент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  <w:lang w:eastAsia="ru-RU"/>
              </w:rPr>
              <w:t>указывается цена выполнения работ на 1 кв.м. в месяц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2.2.2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Работы, выполняемые в зданиях с подвалам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  <w:lang w:eastAsia="ru-RU"/>
              </w:rPr>
              <w:t>указывается цена выполнения работ на 1 кв.м. в месяц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2.2.3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Работы, выполняемые для надлежащего содержания и текущего ремонта сте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  <w:lang w:eastAsia="ru-RU"/>
              </w:rPr>
              <w:t>указывается цена выполнения работ на 1 кв.м. в месяц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2.2.4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Работы, выполняемые в целях надлежащего содержания и текущего ремонта перекрытий и покрыт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  <w:lang w:eastAsia="ru-RU"/>
              </w:rPr>
              <w:t>указывается цена выполнения работ на 1 кв.м. в месяц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2.2.5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Работы, выполняемые в целях надлежащего содержания и текущего ремонта колонн и столб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  <w:lang w:eastAsia="ru-RU"/>
              </w:rPr>
              <w:t>указывается цена выполнения работ на 1 кв.м. в месяц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2.2.6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Работы, выполняемые в целях надлежащего содержания и текущего ремонта балок (ригелей) перекрытий и покрыт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  <w:lang w:eastAsia="ru-RU"/>
              </w:rPr>
              <w:t>указывается цена выполнения работ на 1 кв.м. в месяц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2.2.7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Работы, выполняемые в целях надлежащего содержания и текущего ремонта кры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  <w:lang w:eastAsia="ru-RU"/>
              </w:rPr>
              <w:t>указывается цена выполнения работ на 1 кв.м. в месяц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2.2.8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Работы, выполняемые в целях надлежащего содержания и текущего ремонта лестни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  <w:lang w:eastAsia="ru-RU"/>
              </w:rPr>
              <w:t>указывается цена выполнения работ на 1 кв.м. в месяц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2.2.9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Работы, выполняемые в целях надлежащего содержания и текущего ремонта фасад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  <w:lang w:eastAsia="ru-RU"/>
              </w:rPr>
              <w:t>указывается цена выполнения работ на 1 кв.м. в месяц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2.2.10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Работы, выполняемые в целях надлежащего содержания и текущего ремонта перегородо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  <w:lang w:eastAsia="ru-RU"/>
              </w:rPr>
              <w:t>указывается цена выполнения работ на 1 кв.м. в месяц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2.2.1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Работы, выполняемые в целях надлежащего содержания и текущего ремонта внутренней отделк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  <w:lang w:eastAsia="ru-RU"/>
              </w:rPr>
              <w:t>указывается цена выполнения работ на 1 кв.м. в месяц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2.2.12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Работы, выполняемые в целях надлежащего содержания и текущего ремонта полов помещений, относящихся к общему имуществ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  <w:lang w:eastAsia="ru-RU"/>
              </w:rPr>
              <w:t>указывается цена выполнения работ на 1 кв.м. в месяц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2.2.13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Работы, выполняемые в целях надлежащего содержания и текущего ремонта оконных и дверных заполнений помещений, относящихся к общему имуществ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  <w:lang w:eastAsia="ru-RU"/>
              </w:rPr>
              <w:t>указывается цена выполнения работ на 1 кв.м. в месяц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2.2.14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Работы, выполняемые в целях надлежащего содержания и текущего ремонта мусоропровод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  <w:lang w:eastAsia="ru-RU"/>
              </w:rPr>
              <w:t>указывается цена выполнения работ на 1 кв.м. в месяц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2.2.15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Работы, выполняемые в целях надлежащего содержания и текущего ремонта систем вентиляции и дымоудал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  <w:lang w:eastAsia="ru-RU"/>
              </w:rPr>
              <w:t>указывается цена выполнения работ на 1 кв.м. в месяц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2.2.16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Работы, выполняемые  в целях надлежащего содержания и текущего ремонта печей, каминов и очаг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  <w:lang w:eastAsia="ru-RU"/>
              </w:rPr>
              <w:t>указывается цена выполнения работ на 1 кв.м. в месяц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2.2.17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Работы, выполняемые в целях надлежащего содержания и текущего ремонта индивидуальных тепловых пунктов и водоподкаче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  <w:lang w:eastAsia="ru-RU"/>
              </w:rPr>
              <w:t>указывается цена выполнения работ на 1 кв.м. в месяц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2.2.18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Общие работы, выполняемые для надлежащего содержания и текущего ремонта систем водоснабжения (холодного и горячего), отопления и водоотвед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  <w:lang w:eastAsia="ru-RU"/>
              </w:rPr>
              <w:t>указывается цена выполнения работ на 1 кв.м. в месяц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2.2.19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Работы, выполняемые в целях надлежащего содержания и текущего ремонта систем теплоснабжения (отопление, горячее водоснабжение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  <w:lang w:eastAsia="ru-RU"/>
              </w:rPr>
              <w:t>указывается цена выполнения работ на 1 кв.м. в месяц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2.2.20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Работы, выполняемые в целях надлежащего содержания и текущего ремонта электрооборудования, радио- и телекоммуникационного оборудова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  <w:lang w:eastAsia="ru-RU"/>
              </w:rPr>
              <w:t>указывается цена выполнения работ на 1 кв.м. в месяц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2.2.2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Работы, выполняемые в целях надлежащего содержания и текущего ремонта систем внутридомового газового оборудова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  <w:lang w:eastAsia="ru-RU"/>
              </w:rPr>
              <w:t>указывается цена выполнения работ на 1 кв.м. в месяц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2.2.22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Работы, выполняемые в целях надлежащего содержания и текущего ремонта лифта (лифтов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  <w:lang w:eastAsia="ru-RU"/>
              </w:rPr>
              <w:t>указывается цена выполнения работ на 1 кв.м. в месяц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2.2.23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Работы по содержанию и текущему ремонту помещений, входящих в состав общего имуществ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  <w:lang w:eastAsia="ru-RU"/>
              </w:rPr>
              <w:t>указывается цена выполнения работ на 1 кв.м. в месяц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2.2.24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Работы по содержанию придомовой территории в холодный период год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  <w:lang w:eastAsia="ru-RU"/>
              </w:rPr>
              <w:t>указывается цена выполнения работ на 1 кв.м. в месяц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2.2.25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Работы по содержанию придомовой территории в теплый период год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  <w:lang w:eastAsia="ru-RU"/>
              </w:rPr>
              <w:t>указывается цена выполнения работ на 1 кв.м. в месяц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2.2.26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Работы по обеспечению вывоза бытовых отходов, в том числе откачке жидких бытовых отход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  <w:lang w:eastAsia="ru-RU"/>
              </w:rPr>
              <w:t>указывается цена выполнения работ на 1 кв.м. в месяц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2.2.27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Работы по обеспечению требований пожарной безопасн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  <w:lang w:eastAsia="ru-RU"/>
              </w:rPr>
              <w:t>указывается цена выполнения работ на 1 кв.м. в месяц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2.2.28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Работы по обеспечению устранения аварий на внутридомовых инженерных системах, выполнения заявок насел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  <w:lang w:eastAsia="ru-RU"/>
              </w:rPr>
              <w:t>указывается цена выполнения работ на 1 кв.м. в месяц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  <w:t>Раздел 3. Сведения об установленных ценах (тарифах) на предоставляемые в многоквартирном доме коммунальные услуги по каждому виду коммунальных услу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659"/>
        <w:gridCol w:w="1525"/>
        <w:gridCol w:w="3568"/>
      </w:tblGrid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Информаци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римечания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горячее водоснабжение по нормативу потреб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  <w:lang w:eastAsia="ru-RU"/>
              </w:rPr>
              <w:t>указывается цена в руб. по нормативу (необходимо указать реквизиты НПА, которыми утверждены тарифы и нормативы)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горячее водоснабжение по приборам уче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  <w:lang w:eastAsia="ru-RU"/>
              </w:rPr>
              <w:t>указывается тариф  в руб. за 1 куб. м (необходимо указать реквизиты НПА, которыми утверждены тарифы и нормативы)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холодное водоснабжение по нормативу потреб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i/>
                <w:sz w:val="18"/>
                <w:szCs w:val="18"/>
                <w:lang w:eastAsia="ru-RU"/>
              </w:rPr>
              <w:t>указывается цена в руб. по нормативу (необходимо указать реквизиты НПА, которыми утверждены тарифы и нормативы)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холодное водоснабжение по приборам уче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i/>
                <w:sz w:val="18"/>
                <w:szCs w:val="18"/>
                <w:lang w:eastAsia="ru-RU"/>
              </w:rPr>
              <w:t>указывается тариф в руб. за 1 куб. м (необходимо указать реквизиты НПА, которыми утверждены тарифы и нормативы)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одоотведение по нормативу потреб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i/>
                <w:sz w:val="18"/>
                <w:szCs w:val="18"/>
                <w:lang w:eastAsia="ru-RU"/>
              </w:rPr>
              <w:t>указывается цена в руб. по нормативу (необходимо указать реквизиты НПА, которыми утверждены тарифы и нормативы)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одоотведение по приборам уче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i/>
                <w:sz w:val="18"/>
                <w:szCs w:val="18"/>
                <w:lang w:eastAsia="ru-RU"/>
              </w:rPr>
              <w:t>указывается тариф в руб. за 1 куб. м (необходимо указать реквизиты НПА, которыми утверждены тарифы и нормативы)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электроснабжение по нормативу потреб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i/>
                <w:sz w:val="18"/>
                <w:szCs w:val="18"/>
                <w:lang w:eastAsia="ru-RU"/>
              </w:rPr>
              <w:t>указывается цена в руб. по нормативу (необходимо указать реквизиты НПА, которыми утверждены тарифы и нормативы)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электроснабжение по приборам уче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  <w:lang w:eastAsia="ru-RU"/>
              </w:rPr>
              <w:t>указывается тариф в руб. за 1 кВт ч (необходимо указать реквизиты НПА, которыми утверждены тарифы и нормативы)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газоснабжение по нормативу потреб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  <w:lang w:eastAsia="ru-RU"/>
              </w:rPr>
              <w:t>указывается цена в руб. по нормативу (необходимо указать реквизиты НПА, которыми утверждены тарифы и нормативы)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газоснабжение по приборам уче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  <w:lang w:eastAsia="ru-RU"/>
              </w:rPr>
              <w:t>указывается тариф в руб. за 1 куб. м (необходимо указать реквизиты НПА, которыми утверждены тарифы и нормативы)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топление по нормативу потреб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  <w:lang w:eastAsia="ru-RU"/>
              </w:rPr>
              <w:t>указывается цена в руб. по нормативу (необходимо указать реквизиты НПА, которыми утверждены тарифы и нормативы)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топление по приборам уче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  <w:lang w:eastAsia="ru-RU"/>
              </w:rPr>
              <w:t>указывается тариф в руб. за 1 Гкал (необходимо указать реквизиты НПА, которыми утверждены тарифы и нормативы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Раздел 4. Сведения об объемах оказания коммунальных услуг, сведения о размерах оплаты за них </w:t>
      </w:r>
      <w:r>
        <w:rPr/>
        <w:t>и о состоянии расчетов потребителей с  исполнителями коммунальных услуг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452"/>
        <w:gridCol w:w="1525"/>
        <w:gridCol w:w="3568"/>
      </w:tblGrid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Информаци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римечания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8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i/>
                <w:sz w:val="18"/>
                <w:szCs w:val="18"/>
                <w:lang w:eastAsia="ru-RU"/>
              </w:rPr>
              <w:t>Сведения об объемах оказания коммунальных услуг  по дому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Потребление тепловой энерги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  <w:lang w:eastAsia="ru-RU"/>
              </w:rPr>
              <w:t>указывается общий объем потребления за отчетный месяц (Гкал)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отребление холодного водоснабж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  <w:lang w:eastAsia="ru-RU"/>
              </w:rPr>
              <w:t>указывается общий объем потребления за отчетный месяц (куб.м)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Потребление горячего водоснабжения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  <w:lang w:eastAsia="ru-RU"/>
              </w:rPr>
              <w:t>указывается общий объем потребления за отчетный месяц (куб.м)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отребление газ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  <w:lang w:eastAsia="ru-RU"/>
              </w:rPr>
              <w:t>указывается общий объем потребления за отчетный месяц (куб.м)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бъем отведенных сточных в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  <w:lang w:eastAsia="ru-RU"/>
              </w:rPr>
              <w:t>указывается общий объем потребления за отчетный месяц (куб.м)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Потребление электроэнерги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  <w:lang w:eastAsia="ru-RU"/>
              </w:rPr>
              <w:t>указывается общий объем потребления за отчетный месяц (кВт ч)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8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i/>
                <w:sz w:val="18"/>
                <w:szCs w:val="18"/>
                <w:lang w:eastAsia="ru-RU"/>
              </w:rPr>
              <w:t>Количество лицевых счетов физических лиц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 в доме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ще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ru-RU"/>
              </w:rPr>
              <w:t>указывается общее количество счетов для ведения учета расчетов с физическими лицами, на котором отражаются все финансово-кредитные операции с определенным лицом в данном доме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изических лиц - собственник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ru-RU"/>
              </w:rPr>
              <w:t>указывается количество счетов для ведения учета расчетов с физическими лицами, являющимися собственниками помещений в доме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изических лиц - нанимател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ru-RU"/>
              </w:rPr>
              <w:t>указывается количество счетов для ведения учета расчетов с физическими лицами, являющимися нанимателями помещений в доме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8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ru-RU"/>
              </w:rPr>
              <w:t>Количество лицевых счетов юридических лиц 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 в доме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ще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ru-RU"/>
              </w:rPr>
              <w:t>указывается общее количество счетов для ведения учета расчетов с юридическими лицами, на котором отражаются все финансово-кредитные операции с определенным лицом в данном доме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юридических лиц - собственник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ru-RU"/>
              </w:rPr>
              <w:t>указывается количество счетов для ведения учета расчетов с юридическими лицами, являющимися собственниками помещений в доме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юридических лиц - арендатор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ru-RU"/>
              </w:rPr>
              <w:t>указывается количество счетов для ведения учета расчетов с юридическими лицами, являющимися арендаторами помещений в доме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8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eastAsia="ru-RU"/>
              </w:rPr>
              <w:t xml:space="preserve">Сведения о размерах оплаты коммунальных услуг потребителями услуг 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eastAsia="ru-RU"/>
              </w:rPr>
              <w:t>(сведения по помещениям)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8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i/>
                <w:sz w:val="20"/>
                <w:szCs w:val="20"/>
                <w:lang w:eastAsia="ru-RU"/>
              </w:rPr>
              <w:t>Жилые помещения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.1.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Адрес жилого помещ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  <w:lang w:eastAsia="ru-RU"/>
              </w:rPr>
              <w:t>указывается номер квартиры или комнаты в квартире коммунального заселения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.1.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лицевого счета жилого помещения (уникальный номер помещения)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  <w:lang w:eastAsia="ru-RU"/>
              </w:rPr>
              <w:t>указывается номер лицевого счета собственника (нанимателя) жилого помещения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.1.3.</w:t>
            </w:r>
          </w:p>
        </w:tc>
        <w:tc>
          <w:tcPr>
            <w:tcW w:w="8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Горячее водоснабжение: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.1.3.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ачислен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  <w:lang w:eastAsia="ru-RU"/>
              </w:rPr>
              <w:t>указывается сумма начислений по данному помещению на последнее число отчетного месяца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.1.3.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плачен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  <w:lang w:eastAsia="ru-RU"/>
              </w:rPr>
              <w:t>указывается сумма поступившей оплаты по данному помещению на последнее число отчетного месяца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.1.3.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задолженность (переплата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  <w:lang w:eastAsia="ru-RU"/>
              </w:rPr>
              <w:t>указывается сумма задолженности (-) или переплаты (+) по данному помещению на последнее число отчетного месяца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.1.4.</w:t>
            </w:r>
          </w:p>
        </w:tc>
        <w:tc>
          <w:tcPr>
            <w:tcW w:w="8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олодное водоснабжение: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.1.4.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ачислен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  <w:lang w:eastAsia="ru-RU"/>
              </w:rPr>
              <w:t>указывается сумма начислений по данному помещению на последнее число отчетного месяца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.1.4.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плачен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  <w:lang w:eastAsia="ru-RU"/>
              </w:rPr>
              <w:t>указывается сумма поступившей оплаты по данному помещению на последнее число отчетного месяца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.1.4.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задолженность (переплата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  <w:lang w:eastAsia="ru-RU"/>
              </w:rPr>
              <w:t>указывается сумма задолженности (-) или переплаты (+) по данному помещению на последнее число отчетного месяца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.1.5.</w:t>
            </w:r>
          </w:p>
        </w:tc>
        <w:tc>
          <w:tcPr>
            <w:tcW w:w="8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Водоотведение: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.1.5.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ачислен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  <w:lang w:eastAsia="ru-RU"/>
              </w:rPr>
              <w:t>указывается сумма начислений по данному помещению на последнее число отчетного месяца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.1.5.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плачен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  <w:lang w:eastAsia="ru-RU"/>
              </w:rPr>
              <w:t>указывается сумма поступившей оплаты по данному помещению на последнее число отчетного месяца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.1.5.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задолженность (переплата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  <w:lang w:eastAsia="ru-RU"/>
              </w:rPr>
              <w:t>указывается сумма задолженности (-) или переплаты (+) по данному помещению на последнее число отчетного месяца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.1.6.</w:t>
            </w:r>
          </w:p>
        </w:tc>
        <w:tc>
          <w:tcPr>
            <w:tcW w:w="8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Электроснабжение: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.1.6.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ачислен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  <w:lang w:eastAsia="ru-RU"/>
              </w:rPr>
              <w:t>указывается сумма начислений по данному помещению на последнее число отчетного месяца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.1.6.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плачен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  <w:lang w:eastAsia="ru-RU"/>
              </w:rPr>
              <w:t>указывается сумма поступившей оплаты по данному помещению на последнее число отчетного месяца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.1.6.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задолженность (переплата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  <w:lang w:eastAsia="ru-RU"/>
              </w:rPr>
              <w:t>указывается сумма задолженности (-) или переплаты (+) по данному помещению на последнее число отчетного месяца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.1.7.</w:t>
            </w:r>
          </w:p>
        </w:tc>
        <w:tc>
          <w:tcPr>
            <w:tcW w:w="8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Газоснабжение: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.1.7.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ачислен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  <w:lang w:eastAsia="ru-RU"/>
              </w:rPr>
              <w:t>указывается сумма начислений по данному помещению на последнее число отчетного месяца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.1.7.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плачен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  <w:lang w:eastAsia="ru-RU"/>
              </w:rPr>
              <w:t>указывается сумма поступившей оплаты по данному помещению на последнее число отчетного месяца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.1.7.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задолженность (переплата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  <w:lang w:eastAsia="ru-RU"/>
              </w:rPr>
              <w:t>указывается сумма задолженности (-) или переплаты (+) по данному помещению на последнее число отчетного месяца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.1.8.</w:t>
            </w:r>
          </w:p>
        </w:tc>
        <w:tc>
          <w:tcPr>
            <w:tcW w:w="8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Отопление: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.1.8.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ачислен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  <w:lang w:eastAsia="ru-RU"/>
              </w:rPr>
              <w:t>указывается сумма начислений по данному помещению на последнее число отчетного месяца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.1.8.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плачен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  <w:lang w:eastAsia="ru-RU"/>
              </w:rPr>
              <w:t>указывается сумма поступившей оплаты по данному помещению на последнее число отчетного месяца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.1.8.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задолженность (переплата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  <w:lang w:eastAsia="ru-RU"/>
              </w:rPr>
              <w:t>указывается сумма задолженности (-) или переплаты (+) по данному помещению на последнее число отчетного месяца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  <w:lang w:eastAsia="ru-RU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……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8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  <w:lang w:eastAsia="ru-RU"/>
              </w:rPr>
              <w:t>Нежилые помещения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.2.1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Адрес нежилого помещ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  <w:lang w:eastAsia="ru-RU"/>
              </w:rPr>
              <w:t>указывается номер нежилого помещения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.2.2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лицевого счета жилого помещения (уникальный номер помещения)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  <w:lang w:eastAsia="ru-RU"/>
              </w:rPr>
              <w:t>указывается номер лицевого счета собственника (арендатора) нежилого помещения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.2.3.</w:t>
            </w:r>
          </w:p>
        </w:tc>
        <w:tc>
          <w:tcPr>
            <w:tcW w:w="8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Горячее водоснабжение: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.2.3.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ачислен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  <w:lang w:eastAsia="ru-RU"/>
              </w:rPr>
              <w:t>указывается сумма начислений по данному помещению на последнее число отчетного месяца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.2.3.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плачен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  <w:lang w:eastAsia="ru-RU"/>
              </w:rPr>
              <w:t>указывается сумма поступившей оплаты по данному помещению на последнее число отчетного месяца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.2.3.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задолженность (переплата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  <w:lang w:eastAsia="ru-RU"/>
              </w:rPr>
              <w:t>указывается сумма задолженности (-) или переплаты (+) по данному помещению на последнее число отчетного месяца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.2.4.</w:t>
            </w:r>
          </w:p>
        </w:tc>
        <w:tc>
          <w:tcPr>
            <w:tcW w:w="8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Холодное водоснабжение: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.2.4.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ачислен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  <w:lang w:eastAsia="ru-RU"/>
              </w:rPr>
              <w:t>указывается сумма начислений по данному помещению на последнее число отчетного месяца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.2.4.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плачен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  <w:lang w:eastAsia="ru-RU"/>
              </w:rPr>
              <w:t>указывается сумма поступившей оплаты по данному помещению на последнее число отчетного месяца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.2.4.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задолженность (переплата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  <w:lang w:eastAsia="ru-RU"/>
              </w:rPr>
              <w:t>указывается сумма задолженности (-) или переплаты (+) по данному помещению на последнее число отчетного месяца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.2.5.</w:t>
            </w:r>
          </w:p>
        </w:tc>
        <w:tc>
          <w:tcPr>
            <w:tcW w:w="8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Водоотведение: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.2.5.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ачислен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  <w:lang w:eastAsia="ru-RU"/>
              </w:rPr>
              <w:t>указывается сумма начислений по данному помещению на последнее число отчетного месяца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.2.5.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плачен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  <w:lang w:eastAsia="ru-RU"/>
              </w:rPr>
              <w:t>указывается сумма поступившей оплаты по данному помещению на последнее число отчетного месяца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.2.5.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задолженность (переплата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  <w:lang w:eastAsia="ru-RU"/>
              </w:rPr>
              <w:t>указывается сумма задолженности (-) или переплаты (+) по данному помещению на последнее число отчетного месяца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.2.6.</w:t>
            </w:r>
          </w:p>
        </w:tc>
        <w:tc>
          <w:tcPr>
            <w:tcW w:w="8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Электроснабжение: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.2.6.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ачислен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  <w:lang w:eastAsia="ru-RU"/>
              </w:rPr>
              <w:t>указывается сумма начислений по данному помещению на последнее число отчетного месяца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.2.6.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плачен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  <w:lang w:eastAsia="ru-RU"/>
              </w:rPr>
              <w:t>указывается сумма поступившей оплаты по данному помещению на последнее число отчетного месяца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.2.6.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задолженность (переплата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  <w:lang w:eastAsia="ru-RU"/>
              </w:rPr>
              <w:t>указывается сумма задолженности (-) или переплаты (+) по данному помещению на последнее число отчетного месяца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.2.7.</w:t>
            </w:r>
          </w:p>
        </w:tc>
        <w:tc>
          <w:tcPr>
            <w:tcW w:w="8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Газоснабжение: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.2.7.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ачислен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  <w:lang w:eastAsia="ru-RU"/>
              </w:rPr>
              <w:t>указывается сумма начислений по данному помещению на последнее число отчетного месяца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.2.7.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плачен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  <w:lang w:eastAsia="ru-RU"/>
              </w:rPr>
              <w:t>указывается сумма поступившей оплаты по данному помещению на последнее число отчетного месяца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.2.7.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задолженность (переплата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  <w:lang w:eastAsia="ru-RU"/>
              </w:rPr>
              <w:t>указывается сумма задолженности (-) или переплаты (+) по данному помещению на последнее число отчетного месяца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.2.8.</w:t>
            </w:r>
          </w:p>
        </w:tc>
        <w:tc>
          <w:tcPr>
            <w:tcW w:w="8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Отопление: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.2.8.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ачислен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  <w:lang w:eastAsia="ru-RU"/>
              </w:rPr>
              <w:t>указывается сумма начислений по данному помещению на последнее число отчетного месяца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.2.8.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плачен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  <w:lang w:eastAsia="ru-RU"/>
              </w:rPr>
              <w:t>указывается сумма поступившей оплаты по данному помещению на последнее число отчетного месяца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.2.8.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задолженность (переплата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  <w:lang w:eastAsia="ru-RU"/>
              </w:rPr>
              <w:t>указывается сумма задолженности (-) или переплаты (+) по данному помещению на последнее число отчетного месяца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  <w:lang w:eastAsia="ru-RU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ru-RU"/>
        </w:rPr>
        <w:t xml:space="preserve">Раздел 5. </w:t>
      </w:r>
      <w:r>
        <w:rPr/>
        <w:t>Сведения об объемах поставленных ресурсов, необходимых для предоставления коммунальных услуг, размерах платы за указанные ресурсы и сведения о состоянии расчетов исполнителя коммунальных услуг с ресурсоснабжающими организациям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616"/>
        <w:gridCol w:w="1523"/>
        <w:gridCol w:w="3570"/>
      </w:tblGrid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Информаци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eastAsia="ru-RU"/>
              </w:rPr>
              <w:t>Примечания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eastAsia="ru-RU"/>
              </w:rPr>
              <w:t>Энергопотребление здания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пловая энергия, в т.ч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МВт∙ч/год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на отопление и вентиляцию за отопительный пери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МВт∙ч/год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 горячее водоснабже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МВт∙ч/год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Электрическая энергия, в т.ч.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МВт∙ч/год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 общедомовое освеще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МВт∙ч/год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2.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 лифтовое оборудова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МВт∙ч/год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2.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 отопление и вентиляци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МВт∙ч/год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2.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 водоснабжение и канализаци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МВт∙ч/год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иродный газ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тыс. м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/год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одопроводная вод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тыс. м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/год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актический суммарный годовой удельный расход энрегетических ресурсов, кВт.ч/кв.м. в г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Рассчитывается в соответствии с правилами определения класса энергетической эффективности многоквартирных домов с учетом показаний коллективных (общедомовых) и индивидуальных приборов учета потребления энергетических ресурсов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ормативный суммарный годовой удельный расход энрегетических ресурсов, кВт.ч/кв.м. в г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ется в соответствии с утвержденными в установленном порядке требованиями  энергетической эффективности зданий, строений, сооружений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ru-RU"/>
              </w:rPr>
              <w:t>Сведения об объеме поставленных ресурсов, необходимых для предоставления коммунальных услуг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Тепловая энергия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общий объем  за отчетный месяц (Гкал)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олодная вод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общий объем  за отчетный месяц (куб.м)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Горячая вода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общий объем за отчетный месяц (куб.м)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а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общий объем за отчетный месяц (куб.м)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.5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ъем отведенных сточных в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общий объем  за отчетный месяц (куб.м)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.6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Электроэнергия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общий объем  за отчетный месяц (кВт ч)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ru-RU"/>
              </w:rPr>
              <w:t>Сведения о размерах платы за поставленные коммунальные ресурсы за отчетный месяц и о состоянии расчетов исполнителя коммунальных услуг с ресурсоснабжающими организациями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Горячая вода:</w:t>
            </w: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.1.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числен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сумма начислений по дому на последнее число отчетного месяца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.1.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лачен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сумма поступившей оплаты по дому на последнее число отчетного месяца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.1.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долженность (переплата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сумма задолженности (-) или переплаты (+) по дому на последнее число отчетного месяца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Холодная вода:</w:t>
            </w: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.2.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числен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сумма начислений по дому на последнее число отчетного месяца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.2.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лачен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сумма поступившей оплаты по дому на последнее число отчетного месяца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.2.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долженность (переплата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сумма задолженности (-) или переплаты (+) по дому на последнее число отчетного месяца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одоотведение: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.3.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числен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сумма начислений по дому на последнее число отчетного месяца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.3.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лачен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сумма поступившей оплаты по дому на последнее число отчетного месяца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.3.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долженность (переплата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сумма задолженности (-) или переплаты (+) по дому на последнее число отчетного месяца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.4.</w:t>
            </w:r>
          </w:p>
        </w:tc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Электрическая энергия: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.4.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числен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сумма начислений по дому на последнее число отчетного месяца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.4.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лачен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сумма поступившей оплаты по дому на последнее число отчетного месяца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.4.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долженность (переплата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сумма задолженности (-) или переплаты (+) по дому на последнее число отчетного месяца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.5.</w:t>
            </w:r>
          </w:p>
        </w:tc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Газ: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.5.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числен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сумма начислений по дому на последнее число отчетного месяца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.5.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лачен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сумма поступившей оплаты по дому на последнее число отчетного месяца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.5.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долженность (переплата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сумма задолженности (-) или переплаты (+) по дому на последнее число отчетного месяца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.6.</w:t>
            </w:r>
          </w:p>
        </w:tc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Тепловая энергия: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.6.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числен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сумма начислений по дому на последнее число отчетного месяца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.6.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лачен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сумма поступившей оплаты по дому на последнее число отчетного месяца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.6.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долженность (переплата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сумма задолженности (-) или переплаты (+) по дому на последнее число отчетного месяц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  <w:t>Раздел 6. Информация о фактах и количественных значениях отклонений параметров качества оказываемых услуг (выполняемых работ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616"/>
        <w:gridCol w:w="1523"/>
        <w:gridCol w:w="3570"/>
      </w:tblGrid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Информаци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римечания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оличество случаев снижения платы за нарушения качества содержвания и ремонта общего имущества в многоквартирном доме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количество случаев за отчетный период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оличество случаев снижения платы за нарушения качества коммунальных услуг и (или) за превышение установленной продолжительности перерывов в их оказании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количество случаев за отчетный период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ru-RU"/>
              </w:rPr>
              <w:t xml:space="preserve">Сведения о предоставлении коммунальной услуги ненадлежащего качества и (или) с перерывами, превышающими установленную продолжительность 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Горячая вода:</w:t>
            </w: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.1.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должительность перерыва подачи горячей во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количество часов превышения допустимой продолжительности перерыва подачи горячей воды, исчисленной суммарно за отчетный период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.1.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клонение температуры горячей воды в точке водоразбора от температуры горячей воды в точке водоразбора, соответствующей требованиям законодательства Российской Федерации  о техническом регулирован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количество часов отступления от допустимых отклонений суммарно за отчетный период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.1.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клонение состава и свойств горячей воды от требований законодательства Российской Федерации о техническом регулирован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количество дней предоставления коммунальной услуги ненадлежащего качества за отчетный период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.1.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клонение давление в системе горячего водоснабжения в точке водоразбо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количество часов подачи горячей воды с давлением, отличающимся от установленного, суммарно за отчетный период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Холодная вода:</w:t>
            </w: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.2.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должительность перерыва подачи холодной во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количество часов превышения допустимой продолжительности перерыва подачи холодной воды, исчисленной суммарно за отчетный период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.2.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е соответствие состава и свойств холодной воды требованиям законодательства Российской Федерациио техническом регулирован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количество дней предоставления коммунальной услуги ненадлежащего качества за отчетный период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.2.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клонение давление в системе холодного водоснабжения в точке водоразбо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количество часов подачи холодной воды с давлением, отличающимся от установленного, суммарно за отчетный период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одоотведение: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.3.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должительность перерыва водоотвед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количество часов превышения допустимой продолжительности перерыва водоотведения за отчетный период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.4.</w:t>
            </w:r>
          </w:p>
        </w:tc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Электрическая энергия: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.4.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должительность перерыва электроснабж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количество часов превышения допустимой продолжительности перерыва электроснабжения за отчетный период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.4.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клонение напряжения и (или) частоты электрического тока от требований законодательства Российской Федерации о техническом регулирован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количество часов снабжения электрической энергией, не соответствующей требованиям законодательства Российской Федерации о техническом регулировании, суммарно за отчетный период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.5.</w:t>
            </w:r>
          </w:p>
        </w:tc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Газ: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.5.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должительность перерыва газоснабж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количество часов превышения допустимой продолжительности перерыва газоснабжения за отчетный период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.5.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клонение свойств подаваемого газа от требований законодательства Российской Федерации о техническом регулирован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количество дней предоставления коммунальной услуги ненадлежащего качества за отчетный период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.5.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клонение давления газа более чем на 0,0005 МП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количество часов превышения допустимого отклонения давления газа за отчетный период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.6.</w:t>
            </w:r>
          </w:p>
        </w:tc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Тепловая энергия: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.6.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должительность перерыва отопл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количество часов превышения допустимой продолжительности перерыва отопления за отчетный период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.6.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клонения температуры воздуха в жилом помещении от нормативной температур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количество часов отклонения температуры воздуха в жилом помещении за отчетный период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.6.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клонение давления во внутридомовой системе отопления от установленных знач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количество часов отклонения от установленного давления во внутридомовой системе отопления за отчетный период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анкции, применяемые к лицу, осуществляющему управление многоквартирным домом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сумма примененных санкций за некачественное оказание услуг в  тыс. рублях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формация о постановлениях вынесенных жилищной инспекцией в отношении лица осуществляющего управление многоквартирным домо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сумма примененных санкций за некачественное оказание услуг в  тыс. рубля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дел 7. </w:t>
      </w:r>
      <w:r>
        <w:rPr/>
        <w:t>Сведения о техническом состоянии многоквартирного дома и проведении плановых и аварийных ремонтов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323"/>
        <w:gridCol w:w="1523"/>
        <w:gridCol w:w="3570"/>
      </w:tblGrid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Информаци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римечания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8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ведения о конструктивных элементах многоквартирного дома: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Фундамент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1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дата акта проведенного осмотра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дата подписания акта осмотра, проведенного в отчетном периоде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1.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цент износа по результатам осмот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% износа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1.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зультаты осмот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необходимость проведения ремонта и перечень рекомендуемых работ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1.4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ведения об организации или физическом лице, производящем осмот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 xml:space="preserve">указываются: наименование организации (ФИО), контакты, основания проведения осмотра 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одвал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2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дата акта проведенного осмотра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дата подписания акта осмотра, проведенного в отчетном периоде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2.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цент износа по результатам осмот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% износа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2.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зультаты осмот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необходимость проведения ремонта и перечень рекомендуемых работ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2.4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ведения об организации или физическом лице, производящем осмот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 xml:space="preserve">указываются: наименование организации (ФИО), контакты, основания проведения осмотра 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тен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3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дата акта проведенного осмотра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дата подписания акта осмотра, проведенного в отчетном периоде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3.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цент износа по результатам осмот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% износа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3.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зультаты осмот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необходимость проведения ремонта и перечень рекомендуемых работ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3.4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ведения об организации или физическом лице, производящем осмот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 xml:space="preserve">указываются: наименование организации (ФИО), контакты, основания проведения осмотра 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ерекрытия и покрыт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4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дата акта проведенного осмотра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дата подписания акта осмотра, проведенного в отчетном периоде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4.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цент износа по результатам осмот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% износа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4.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зультаты осмот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необходимость проведения ремонта и перечень рекомендуемых работ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4.4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ведения об организации или физическом лице, производящем осмот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 xml:space="preserve">указываются: наименование организации (ФИО), контакты, основания проведения осмотра 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Колонны и столб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5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дата акта проведенного осмотра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дата подписания акта осмотра, проведенного в отчетном периоде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5.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цент износа по результатам осмот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% износа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5.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зультаты осмот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необходимость проведения ремонта и перечень рекомендуемых работ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5.4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ведения об организации или физическом лице, производящем осмот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 xml:space="preserve">указываются: наименование организации (ФИО), контакты, основания проведения осмотра 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Балки (ригели) перекрытий и покрыт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6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дата акта проведенного осмотра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дата подписания акта осмотра, проведенного в отчетном периоде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6.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цент износа по результатам осмот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% износа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6.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зультаты осмот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необходимость проведения ремонта и перечень рекомендуемых работ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6.4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ведения об организации или физическом лице, производящем осмот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 xml:space="preserve">указываются: наименование организации (ФИО), контакты, основания проведения осмотра 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7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Крыш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7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дата акта проведенного осмотра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дата подписания акта осмотра, проведенного в отчетном периоде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7.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цент износа по результатам осмот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% износа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7.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зультаты осмот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необходимость проведения ремонта и перечень рекомендуемых работ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7.4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ведения об организации или физическом лице, производящем осмот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 xml:space="preserve">указываются: наименование организации (ФИО), контакты, основания проведения осмотра 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8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Лестниц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8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дата акта проведенного осмотра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дата подписания акта осмотра, проведенного в отчетном периоде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8.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цент износа по результатам осмот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% износа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8.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зультаты осмот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необходимость проведения ремонта и перечень рекомендуемых работ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8.4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ведения об организации или физическом лице, производящем осмот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 xml:space="preserve">указываются: наименование организации (ФИО), контакты, основания проведения осмотра 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9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Фаса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9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дата акта проведенного осмотра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дата подписания акта осмотра, проведенного в отчетном периоде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9.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цент износа по результатам осмот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% износа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9.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зультаты осмот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необходимость проведения ремонта и перечень рекомендуемых работ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9.4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ведения об организации или физическом лице, производящем осмот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 xml:space="preserve">указываются: наименование организации (ФИО), контакты, основания проведения осмотра 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10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ерегородк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10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дата акта проведенного осмотра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дата подписания акта осмотра, проведенного в отчетном периоде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10.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цент износа по результатам осмот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% износа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10.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зультаты осмот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необходимость проведения ремонта и перечень рекомендуемых работ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10.4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ведения об организации или физическом лице, производящем осмот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 xml:space="preserve">указываются: наименование организации (ФИО), контакты, основания проведения осмотра 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1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нутренняя отдел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11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дата акта проведенного осмотра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дата подписания акта осмотра, проведенного в отчетном периоде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11.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цент износа по результатам осмот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% износа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11.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зультаты осмот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необходимость проведения ремонта и перечень рекомендуемых работ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11.4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ведения об организации или физическом лице, производящем осмот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 xml:space="preserve">указываются: наименование организации (ФИО), контакты, основания проведения осмотра 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1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олы пом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12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дата акта проведенного осмотра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дата подписания акта осмотра, проведенного в отчетном периоде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12.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цент износа по результатам осмот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% износа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12.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зультаты осмот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необходимость проведения ремонта и перечень рекомендуемых работ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12.4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ведения об организации или физическом лице, производящем осмот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 xml:space="preserve">указываются: наименование организации (ФИО), контакты, основания проведения осмотра 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1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Оконные и дверные заполнения пом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13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дата акта проведенного осмотра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дата подписания акта осмотра, проведенного в отчетном периоде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13.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цент износа по результатам осмот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% износа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13.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зультаты осмот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необходимость проведения ремонта и перечень рекомендуемых работ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13.4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ведения об организации или физическом лице, производящем осмот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 xml:space="preserve">указываются: наименование организации (ФИО), контакты, основания проведения осмотра 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14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Мусоропрово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14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дата акта проведенного осмотра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дата подписания акта осмотра, проведенного в отчетном периоде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14.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цент износа по результатам осмот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% износа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14.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зультаты осмот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необходимость проведения ремонта и перечень рекомендуемых работ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14.4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ведения об организации или физическом лице, производящем осмот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 xml:space="preserve">указываются: наименование организации (ФИО), контакты, основания проведения осмотра 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15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ечи, камины и очаг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15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дата акта проведенного осмотра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дата подписания акта осмотра, проведенного в отчетном периоде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15.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цент износа по результатам осмот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% износа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15.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зультаты осмот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необходимость проведения ремонта и перечень рекомендуемых работ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15.4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ведения об организации или физическом лице, производящем осмот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 xml:space="preserve">указываются: наименование организации (ФИО), контакты, основания проведения осмотра 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8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Сведения об оборудовании, размещенном на внутридомовых инженерных системах многоквартирного дома: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8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отопление 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1.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ентральное  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1.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втономная котельная (крышная, встроено-пристроенная)                                                                                 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1.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вартирное отопление (квартирный котел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1.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чное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1.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1.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становлена система автоматического сбора показа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1.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лина розлива  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м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1.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оличество стояков 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ед.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1.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лина стояков в подвалах  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м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1.1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лина стояков в квартирах  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м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1.1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лина разводки в квартирах 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м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1.1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ичество радиаторов на лестничных клетках  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ед.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1.1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ичество радиаторов в квартирах  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ед.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1.1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запорно-регулирующая арматура  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ед.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1.1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плоизоляц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1.1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лориферы стальные  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ед.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1.1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нвектор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ед.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1.1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движки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ед.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1.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ентил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ед.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1.2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рехходовые краны   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ед.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1.2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леваторы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ед.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1.2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об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ед.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1.2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оличество теплоцентров   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ед.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холодное водоснабжение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2.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ентральное  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2.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2.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установлен узел управления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2.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становлена система автоматического сбора показа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2.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лина розлива 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м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2.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оличество стояков 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ед.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2.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лина стояков в подвалах  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м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2.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лина стояков в квартирах  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м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2.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лина разводки в квартирах  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м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2.1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ентили латунные  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ед.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2.1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оличество водомерных узлов   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ед.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2.1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оличество вентилей в подвалах   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ед.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анализац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3.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ентральная  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3.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3.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лина канализационных труб в подвалах   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м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3.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лина канализационных стояков в подвалах   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м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3.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оличество стояков 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шт.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3.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лина стояков 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м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3.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ичество крышек ревизий  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ед.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горячее водоснабжение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4.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ентральное  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4.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втономная котельная (крышная, встроено-пристроенная)  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4.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вартирное (индивидуальный котел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4.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дивидуальный водонагревател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4.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 дровяных колоно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4.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4.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становлен узел управления (управление температурой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4.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становлена система автоматического сбора показа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4.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лина розлива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м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4.1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лина стояков в подвалах 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м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4.1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лина стояков в квартирах  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м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4.1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оличество стояков 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ед.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4.1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лина разводки в квартирах  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м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4.1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ичество задвижек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ед.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4.1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ичество вентилей в подвалах  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ед.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4.1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оличество пробковых кранов в подвалах 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ед.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5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электроснабжение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5.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центральное    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5.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5.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установлен узел управления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5.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становлена система автоматического сбора показа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5.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водно-распределительное устройство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шт.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5.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ичество групповых щитков в подвале и на л/к  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ед.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5.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ичество силовых щитов  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ед.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5.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лина сетей коммунального освещения 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м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5.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лина сетей питания лифтов и электронасосов 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м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5.1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оличество счетчиков, всего:   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шт.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.5.10.1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 т.ч. двухставочных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шт.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5.1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ичество номерных знаков  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ед.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5.1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оличество светильников дневного света  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ед.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5.1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ичество светильников с лампами накаливания  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ед.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5.1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оличество светильников с лампами ДРЛ  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ед.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5.1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оличество выключателей   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ед.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5.1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ичество уличных осветительных прибор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ед.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6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газоснабжение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6.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центральное    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6.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ецентральное    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6.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6.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лина сетей газоснабжения 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м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6.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оличество счетчиков, всего:   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шт.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7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ентиляц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7.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точная вентиляц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7.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тяжная вентиляц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7.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точно-вытяжная вентиляц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7.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8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одосток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8.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ружные водосток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8.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нутренние водостоки                                                                          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8.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9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усоропрово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9.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соропроводы  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9.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9.3</w:t>
            </w:r>
          </w:p>
        </w:tc>
        <w:tc>
          <w:tcPr>
            <w:tcW w:w="8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азмещение приемо-загрузочных клапанов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9.3.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вартирны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9.3.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особленные помещения на лестничной клетк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9.3.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естничная клет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9.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оличество стволов  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ед.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9.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оличество приемо-загрузочных клапанов  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ед.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9.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лощадь мусороприемных камер 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9.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ъем мусороприемных каме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vertAlign w:val="superscript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10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Лифты (общие сведения)                                        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шт.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10.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 том числе с раздвижными дверями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шт.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10.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 том числе с открывающими дверями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шт.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10.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ЗУ (переговорно-замочное устройство) или кодовый замок  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шт.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10.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Лифт № 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10.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 завода изготовител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10.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личие частотного регулирования дверей/привод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10.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зоподъемность  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кг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10.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корость подъем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м/сек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10.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ичество остановок  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ед.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10.1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Шахта лифта приставная / встроенная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10.1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Год ввода лифта в эксплуатацию   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10.1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Год модернизации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10.1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едельный срок эксплуатации 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10.1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ормативный срок службы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11.</w:t>
            </w:r>
          </w:p>
        </w:tc>
        <w:tc>
          <w:tcPr>
            <w:tcW w:w="8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ное оборудование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11.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 оборудова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указывается наименование  оборудования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11.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сто расположения оборудова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описывается место расположения  оборудования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11.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арактеристика и функциональное назначение оборудова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описываются характеристика и функциональное назначение  оборудования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8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Сведения о местах и количестве вводов в многоквартирный дом инженерных систем для подачи ресурсов, необходимых для предоставления коммунальных услуг, и их оборудовании приборами учета: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горячее водоснабжение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1.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ичество ввод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 xml:space="preserve">указывается общее количество вводов 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1.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ста ввод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описываются места вводов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1.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личие прибора уче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 xml:space="preserve">указывается информация о наличии либо отсутствии общедомовых (коллективных) приборов учета 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1.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та установки прибора уче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указывается календарная дата установки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1.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та ввода в эксплуатацию прибора уче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указывается календарная дата ввода в эксплуатацию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1.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та проведения поверки прибора уче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указывается календарная дата проведения поверки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холодное водоснабжение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2.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ичество ввод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 xml:space="preserve">указывается общее количество вводов 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2.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ста ввод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описываются места вводов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2.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личие прибора уче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 xml:space="preserve">указывается информация о наличии либо отсутствии общедомовых (коллективных) приборов учета 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2.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та установки прибора уче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указывается календарная дата установки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2.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та ввода в эксплуатацию прибора уче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указывается календарная дата ввода в эксплуатацию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2.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та проведения поверки прибора уче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указывается календарная дата проведения поверки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электроснабжение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3.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ичество ввод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 xml:space="preserve">указывается общее количество вводов 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3.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ста ввод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описываются места вводов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3.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личие прибора уче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 xml:space="preserve">указывается информация о наличии либо отсутствии общедомовых (коллективных) приборов учета 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3.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та установки прибора уче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указывается календарная дата установки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3.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та ввода в эксплуатацию прибора уче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указывается календарная дата ввода в эксплуатацию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3.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та проведения поверки прибора уче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указывается календарная дата проведения поверки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4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газоснабжение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4.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ичество ввод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 xml:space="preserve">указывается общее количество вводов 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4.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ста ввод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описываются места вводов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4.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личие прибора уче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 xml:space="preserve">указывается информация о наличии либо отсутствии общедомовых (коллективных) приборов учета 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4.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та установки прибора уче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указывается календарная дата установки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4.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та ввода в эксплуатацию прибора уче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указывается календарная дата ввода в эксплуатацию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4.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та проведения поверки прибора уче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указывается календарная дата проведения поверки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5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отопление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5.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ичество ввод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 xml:space="preserve">указывается общее количество вводов 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5.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ста ввод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описываются места вводов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5.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личие прибора уче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 xml:space="preserve">указывается информация о наличии либо отсутствии общедомовых (коллективных) приборов учета 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5.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та установки прибора уче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указывается календарная дата установки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5.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та ввода в эксплуатацию прибора уче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указывается календарная дата ввода в эксплуатацию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5.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та проведения поверки прибора уче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указывается календарная дата проведения поверки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8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ведения о проведенных капитальных и аварийных ремонтных работах многоквартирного дома: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Фундамент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.1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i/>
                <w:i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ид проведенного ремонта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вид проведенного ремонта, работы по которому приняты в эксплуатацию в отчетном периоде: аварийный, капитальный, плановый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.1.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ечень выполненных рабо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перечень выполненных работ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.1.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тоимость работ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 xml:space="preserve">указывается стоимость выполненных работ в тыс. рублей 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.1.4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сточники финансирования рабо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: средства собственников, бюджетное финансирование, средства фондов, средства организаций  и т.д.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одвал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.2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i/>
                <w:i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ид проведенного ремонта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вид проведенного ремонта, работы по которому приняты в эксплуатацию в отчетном периоде: аварийный, капитальный, плановый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.2.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ечень выполненных рабо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перечень выполненных работ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.2.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тоимость работ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 xml:space="preserve">указывается стоимость выполненных работ в тыс. рублей 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.2.4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сточники финансирования рабо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: средства собственников, бюджетное финансирование, средства фондов, средства организаций  и т.д.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.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тен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.3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i/>
                <w:i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ид проведенного ремонта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вид проведенного ремонта, работы по которому приняты в эксплуатацию в отчетном периоде: аварийный, капитальный, плановый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.3.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ечень выполненных рабо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перечень выполненных работ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.3.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тоимость работ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 xml:space="preserve">указывается стоимость выполненных работ в тыс. рублей 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.3.4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сточники финансирования рабо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: средства собственников, бюджетное финансирование, средства фондов, средства организаций  и т.д.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.4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ерекрытия и покрыт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.4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i/>
                <w:i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ид проведенного ремонта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вид проведенного ремонта, работы по которому приняты в эксплуатацию в отчетном периоде: аварийный, капитальный, плановый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.4.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ечень выполненных рабо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перечень выполненных работ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.4.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тоимость работ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 xml:space="preserve">указывается стоимость выполненных работ в тыс. рублей 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.4.4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сточники финансирования рабо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: средства собственников, бюджетное финансирование, средства фондов, средства организаций  и т.д.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.5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Колонны и столб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.5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i/>
                <w:i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ид проведенного ремонта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вид проведенного ремонта, работы по которому приняты в эксплуатацию в отчетном периоде: аварийный, капитальный, плановый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.5.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ечень выполненных рабо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перечень выполненных работ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.5.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тоимость работ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 xml:space="preserve">указывается стоимость выполненных работ в тыс. рублей 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.5.4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сточники финансирования рабо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: средства собственников, бюджетное финансирование, средства фондов, средства организаций  и т.д.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.6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Балки (ригели) перекрытий и покрыт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.6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i/>
                <w:i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ид проведенного ремонта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вид проведенного ремонта, работы по которому приняты в эксплуатацию в отчетном периоде: аварийный, капитальный, плановый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.6.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ечень выполненных рабо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перечень выполненных работ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.6.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тоимость работ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 xml:space="preserve">указывается стоимость выполненных работ в тыс. рублей 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.6.4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сточники финансирования рабо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: средства собственников, бюджетное финансирование, средства фондов, средства организаций  и т.д.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.7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Крыш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.7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i/>
                <w:i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ид проведенного ремонта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вид проведенного ремонта, работы по которому приняты в эксплуатацию в отчетном периоде: аварийный, капитальный, плановый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.7.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ечень выполненных рабо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перечень выполненных работ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.7.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тоимость работ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 xml:space="preserve">указывается стоимость выполненных работ в тыс. рублей 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.7.4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сточники финансирования рабо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: средства собственников, бюджетное финансирование, средства фондов, средства организаций  и т.д.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.8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Лестниц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.8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i/>
                <w:i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ид проведенного ремонта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вид проведенного ремонта, работы по которому приняты в эксплуатацию в отчетном периоде: аварийный, капитальный, плановый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.8.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ечень выполненных рабо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перечень выполненных работ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.8.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тоимость работ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 xml:space="preserve">указывается стоимость выполненных работ в тыс. рублей 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.8.4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сточники финансирования рабо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: средства собственников, бюджетное финансирование, средства фондов, средства организаций  и т.д.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.9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Фаса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.9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i/>
                <w:i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ид проведенного ремонта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вид проведенного ремонта, работы по которому приняты в эксплуатацию в отчетном периоде: аварийный, капитальный, плановый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.9.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ечень выполненных рабо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перечень выполненных работ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.9.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тоимость работ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 xml:space="preserve">указывается стоимость выполненных работ в тыс. рублей 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.9.4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сточники финансирования рабо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: средства собственников, бюджетное финансирование, средства фондов, средства организаций  и т.д.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.10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ерегородк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.10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i/>
                <w:i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ид проведенного ремонта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вид проведенного ремонта, работы по которому приняты в эксплуатацию в отчетном периоде: аварийный, капитальный, плановый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.10.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ечень выполненных рабо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перечень выполненных работ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.10.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тоимость работ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 xml:space="preserve">указывается стоимость выполненных работ в тыс. рублей 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.10.4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сточники финансирования рабо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: средства собственников, бюджетное финансирование, средства фондов, средства организаций  и т.д.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.1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нутренняя отдел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.11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i/>
                <w:i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ид проведенного ремонта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вид проведенного ремонта, работы по которому приняты в эксплуатацию в отчетном периоде: аварийный, капитальный, плановый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.11.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ечень выполненных рабо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перечень выполненных работ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.11.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тоимость работ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 xml:space="preserve">указывается стоимость выполненных работ в тыс. рублей 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.11.4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сточники финансирования рабо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: средства собственников, бюджетное финансирование, средства фондов, средства организаций  и т.д.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.1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олы пом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.12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i/>
                <w:i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ид проведенного ремонта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вид проведенного ремонта, работы по которому приняты в эксплуатацию в отчетном периоде: аварийный, капитальный, плановый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.12.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ечень выполненных рабо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перечень выполненных работ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.12.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тоимость работ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 xml:space="preserve">указывается стоимость выполненных работ в тыс. рублей 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.12.4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сточники финансирования рабо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: средства собственников, бюджетное финансирование, средства фондов, средства организаций  и т.д.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.1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Оконные и дверные заполнения пом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.13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i/>
                <w:i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ид проведенного ремонта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вид проведенного ремонта, работы по которому приняты в эксплуатацию в отчетном периоде: аварийный, капитальный, плановый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.13.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ечень выполненных рабо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перечень выполненных работ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.13.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тоимость работ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 xml:space="preserve">указывается стоимость выполненных работ в тыс. рублей 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.13.4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сточники финансирования рабо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: средства собственников, бюджетное финансирование, средства фондов, средства организаций  и т.д.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.14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Мусоропрово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.14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i/>
                <w:i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ид проведенного ремонта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вид проведенного ремонта, работы по которому приняты в эксплуатацию в отчетном периоде: аварийный, капитальный, плановый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.14.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ечень выполненных рабо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перечень выполненных работ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.14.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тоимость работ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 xml:space="preserve">указывается стоимость выполненных работ в тыс. рублей 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.14.4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сточники финансирования рабо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: средства собственников, бюджетное финансирование, средства фондов, средства организаций  и т.д.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.15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ечи, камины и очаг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.15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i/>
                <w:i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ид проведенного ремонта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вид проведенного ремонта, работы по которому приняты в эксплуатацию в отчетном периоде: аварийный, капитальный, плановый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.15.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ечень выполненных рабо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перечень выполненных работ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.15.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тоимость работ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 xml:space="preserve">указывается стоимость выполненных работ в тыс. рублей 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.15.4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сточники финансирования рабо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: средства собственников, бюджетное финансирование, средства фондов, средства организаций  и т.д.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.16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Лифт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.16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i/>
                <w:i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ид проведенного ремонта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вид проведенного ремонта, работы по которому приняты в эксплуатацию в отчетном периоде: аварийный, капитальный, плановый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.16.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ечень выполненных рабо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перечень выполненных работ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.16.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тоимость работ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 xml:space="preserve">указывается стоимость выполненных работ в тыс. рублей 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.16.4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сточники финансирования рабо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: средства собственников, бюджетное финансирование, средства фондов, средства организаций  и т.д.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.17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Индивидуальные тепловые пункты и водоподкачк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.17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i/>
                <w:i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ид проведенного ремонта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вид проведенного ремонта, работы по которому приняты в эксплуатацию в отчетном периоде: аварийный, капитальный, плановый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.17.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ечень выполненных рабо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перечень выполненных работ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.17.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тоимость работ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 xml:space="preserve">указывается стоимость выполненных работ в тыс. рублей 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.17.4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сточники финансирования рабо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: средства собственников, бюджетное финансирование, средства фондов, средства организаций  и т.д.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.18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истемы вентиляции и дымоудал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.18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i/>
                <w:i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ид проведенного ремонта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вид проведенного ремонта, работы по которому приняты в эксплуатацию в отчетном периоде: аварийный, капитальный, плановый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.18.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ечень выполненных рабо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перечень выполненных работ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.18.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тоимость работ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 xml:space="preserve">указывается стоимость выполненных работ в тыс. рублей 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.18.4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сточники финансирования рабо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: средства собственников, бюджетное финансирование, средства фондов, средства организаций  и т.д.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.19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истема теплоснабж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.19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i/>
                <w:i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ид проведенного ремонта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вид проведенного ремонта, работы по которому приняты в эксплуатацию в отчетном периоде: аварийный, капитальный, плановый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.19.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ечень выполненных рабо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перечень выполненных работ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.19.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тоимость работ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 xml:space="preserve">указывается стоимость выполненных работ в тыс. рублей 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.19.4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сточники финансирования рабо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: средства собственников, бюджетное финансирование, средства фондов, средства организаций  и т.д.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.20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истема горячего водоснабж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.20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i/>
                <w:i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ид проведенного ремонта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вид проведенного ремонта, работы по которому приняты в эксплуатацию в отчетном периоде: аварийный, капитальный, плановый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.20.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ечень выполненных рабо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перечень выполненных работ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.20.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тоимость работ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 xml:space="preserve">указывается стоимость выполненных работ в тыс. рублей 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.20.4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сточники финансирования рабо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: средства собственников, бюджетное финансирование, средства фондов, средства организаций  и т.д.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.2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истема холодного водоснабж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.21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i/>
                <w:i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ид проведенного ремонта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вид проведенного ремонта, работы по которому приняты в эксплуатацию в отчетном периоде: аварийный, капитальный, плановый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.21.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ечень выполненных рабо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перечень выполненных работ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.21.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тоимость работ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 xml:space="preserve">указывается стоимость выполненных работ в тыс. рублей 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.21.4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сточники финансирования рабо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: средства собственников, бюджетное финансирование, средства фондов, средства организаций  и т.д.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.2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истема водоотвед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.22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i/>
                <w:i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ид проведенного ремонта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вид проведенного ремонта, работы по которому приняты в эксплуатацию в отчетном периоде: аварийный, капитальный, плановый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.22.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ечень выполненных рабо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перечень выполненных работ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.22.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тоимость работ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 xml:space="preserve">указывается стоимость выполненных работ в тыс. рублей 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.22.4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сточники финансирования рабо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: средства собственников, бюджетное финансирование, средства фондов, средства организаций  и т.д.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.2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Системы внутридомового газового оборудования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.23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i/>
                <w:i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ид проведенного ремонта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вид проведенного ремонта, работы по которому приняты в эксплуатацию в отчетном периоде: аварийный, капитальный, плановый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.23.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ечень выполненных рабо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перечень выполненных работ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.23.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тоимость работ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 xml:space="preserve">указывается стоимость выполненных работ в тыс. рублей 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.23.4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сточники финансирования рабо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: средства собственников, бюджетное финансирование, средства фондов, средства организаций  и т.д.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.24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истема электроснабж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.24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i/>
                <w:i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ид проведенного ремонта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вид проведенного ремонта, работы по которому приняты в эксплуатацию в отчетном периоде: аварийный, капитальный, плановый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.24.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ечень выполненных рабо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перечень выполненных работ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.24.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тоимость работ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 xml:space="preserve">указывается стоимость выполненных работ в тыс. рублей 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.24.4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сточники финансирования рабо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: средства собственников, бюджетное финансирование, средства фондов, средства организаций  и т.д.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.25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Электрооборудование, радио- и телекоммуникационное оборудова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.25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i/>
                <w:i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ид проведенного ремонта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вид проведенного ремонта, работы по которому приняты в эксплуатацию в отчетном периоде: аварийный, капитальный, плановый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.25.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ечень выполненных рабо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перечень выполненных работ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.25.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тоимость работ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 xml:space="preserve">указывается стоимость выполненных работ в тыс. рублей 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.25.4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сточники финансирования рабо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: средства собственников, бюджетное финансирование, средства фондов, средства организаций  и т.д.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8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ведения о результатах проведения осмотра и инвентаризации инженерной инфраструктуры многоквартирного дома: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Лифт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.1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дата акта проведенного осмотра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дата подписания акта осмотра, проведенного в отчетном периоде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.1.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цент износа по результатам осмот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% износа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.1.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зультаты осмот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необходимость проведения ремонта и перечень рекомендуемых работ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.1.4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ведения об организации или физическом лице, производящем осмот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 xml:space="preserve">указываются: наименование организации (ФИО), контакты, основания проведения осмотра 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.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Индивидуальные тепловые пункты и водоподкачк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.2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дата акта проведенного осмотра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дата подписания акта осмотра, проведенного в отчетном периоде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.2.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цент износа по результатам осмот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% износа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.2.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зультаты осмот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необходимость проведения ремонта и перечень рекомендуемых работ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.2.4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ведения об организации или физическом лице, производящем осмот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 xml:space="preserve">указываются: наименование организации (ФИО), контакты, основания проведения осмотра 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.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истемы вентиляции и дымоудал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.3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дата акта проведенного осмотра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дата подписания акта осмотра, проведенного в отчетном периоде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.3.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цент износа по результатам осмот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% износа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.3.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зультаты осмот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необходимость проведения ремонта и перечень рекомендуемых работ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.3.4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ведения об организации или физическом лице, производящем осмот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 xml:space="preserve">указываются: наименование организации (ФИО), контакты, основания проведения осмотра 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.4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истема теплоснабж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.4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дата акта проведенного осмотра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дата подписания акта осмотра, проведенного в отчетном периоде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.4.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цент износа по результатам осмот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% износа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.4.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зультаты осмот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необходимость проведения ремонта и перечень рекомендуемых работ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.4.4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ведения об организации или физическом лице, производящем осмот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 xml:space="preserve">указываются: наименование организации (ФИО), контакты, основания проведения осмотра 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.5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истема горячего водоснабж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.5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дата акта проведенного осмотра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дата подписания акта осмотра, проведенного в отчетном периоде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.5.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цент износа по результатам осмот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% износа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.5.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зультаты осмот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необходимость проведения ремонта и перечень рекомендуемых работ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.5.4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ведения об организации или физическом лице, производящем осмот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 xml:space="preserve">указываются: наименование организации (ФИО), контакты, основания проведения осмотра 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.6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истема холодного водоснабж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.6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дата акта проведенного осмотра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дата подписания акта осмотра, проведенного в отчетном периоде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.6.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цент износа по результатам осмот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% износа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.6.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зультаты осмот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необходимость проведения ремонта и перечень рекомендуемых работ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.6.4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ведения об организации или физическом лице, производящем осмот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 xml:space="preserve">указываются: наименование организации (ФИО), контакты, основания проведения осмотра 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.7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истема водоотвед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.7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дата акта проведенного осмотра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дата подписания акта осмотра, проведенного в отчетном периоде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.7.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цент износа по результатам осмот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% износа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.7.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зультаты осмот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необходимость проведения ремонта и перечень рекомендуемых работ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.7.4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ведения об организации или физическом лице, производящем осмот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 xml:space="preserve">указываются: наименование организации (ФИО), контакты, основания проведения осмотра 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.8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Системы внутридомового газового оборудования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.8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дата акта проведенного осмотра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дата подписания акта осмотра, проведенного в отчетном периоде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.8.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цент износа по результатам осмот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% износа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.8.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зультаты осмот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необходимость проведения ремонта и перечень рекомендуемых работ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.8.4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ведения об организации или физическом лице, производящем осмот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 xml:space="preserve">указываются: наименование организации (ФИО), контакты, основания проведения осмотра 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.9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истема электроснабж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.9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дата акта проведенного осмотра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дата подписания акта осмотра, проведенного в отчетном периоде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.9.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цент износа по результатам осмот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% износа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.9.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зультаты осмот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необходимость проведения ремонта и перечень рекомендуемых работ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.9.4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ведения об организации или физическом лице, производящем осмот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 xml:space="preserve">указываются: наименование организации (ФИО), контакты, основания проведения осмотра 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.10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Электрооборудование, радио- и телекоммуникационное оборудова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.10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дата акта проведенного осмотра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дата подписания акта осмотра, проведенного в отчетном периоде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.10.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цент износа по результатам осмот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% износа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.10.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зультаты осмот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ется необходимость проведения ремонта и перечень рекомендуемых работ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.10.4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ведения об организации или физическом лице, производящем осмот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 xml:space="preserve">указываются: наименование организации (ФИО), контакты, основания проведения осмотра 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Сведения о признании дома аварийным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указываются дата и номер документа о признании дома аварийным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2</w:t>
    </w:r>
    <w:r>
      <w:rPr>
        <w:sz w:val="20"/>
        <w:szCs w:val="20"/>
        <w:rFonts w:cs="Arial" w:ascii="Arial" w:hAnsi="Arial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imes New Roman" w:hAnsi="Times New Roman" w:cs="Times New Roman"/>
      <w:sz w:val="2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4:41:00Z</dcterms:created>
  <dc:creator>shemetova</dc:creator>
  <dc:description/>
  <cp:keywords/>
  <dc:language>en-US</dc:language>
  <cp:lastModifiedBy>Шеметова</cp:lastModifiedBy>
  <cp:lastPrinted>2013-04-25T18:24:00Z</cp:lastPrinted>
  <dcterms:modified xsi:type="dcterms:W3CDTF">2013-04-26T11:27:00Z</dcterms:modified>
  <cp:revision>11</cp:revision>
  <dc:subject/>
  <dc:title>Утвержден приказом</dc:title>
</cp:coreProperties>
</file>