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едения по ТСЖ «Един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КД  № 55, корпус А, ул. Интернациональная, ст. Полта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имеющейся задолженности по оплате за содержание и ремо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го имущества  на 01 января 2015 года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по оплате за  содержание и ремонт обще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 2015 года составляет в сумме 1526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кабрь  (срок оплаты до 10.01.2015г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ой задолженности не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СЖ «Единство»             _____________ Максимо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0:00Z</dcterms:created>
  <dc:creator>Admin</dc:creator>
  <dc:description/>
  <cp:keywords/>
  <dc:language>en-US</dc:language>
  <cp:lastModifiedBy>home</cp:lastModifiedBy>
  <cp:lastPrinted>2015-02-01T12:41:00Z</cp:lastPrinted>
  <dcterms:modified xsi:type="dcterms:W3CDTF">2015-02-01T08:42:00Z</dcterms:modified>
  <cp:revision>3</cp:revision>
  <dc:subject/>
  <dc:title>ПЕРЕЧЕНЬ  КОММУНАЛЬНЫХ РЕСУРСОВ,</dc:title>
</cp:coreProperties>
</file>