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КЛАД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ы Полтавского сельского поселения Красноармейского района В.А.Побожего на открытой сессии Совета Полтавского сельского поселения 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 марта 2014 года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Уважаемые  депутаты, земля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ошу  на ваше рассмотрение Отчёт о работе администрации  </w:t>
        <w:tab/>
        <w:t>Полтавского сельского поселения за 2013 год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е  администрации Полтавского сельского поселения    работают 24 человека:  глава – выборное     </w:t>
        <w:tab/>
        <w:t>должностное лицо, 22  муниципальных служащих и водитель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общей  рейтинговой таблице из 382 поселений края наше поселение занимает  69 место.     По сравнению с </w:t>
        <w:tab/>
        <w:t>другими поселениями   Красноармейского района это лучший результат 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немаловажных показателей оценки работы муниципальных  </w:t>
        <w:tab/>
        <w:t xml:space="preserve">образований – отношение плановых затрат на </w:t>
        <w:tab/>
        <w:t xml:space="preserve">содержание </w:t>
        <w:tab/>
        <w:t xml:space="preserve">административно- управленческого аппарата ( администрация поселения) </w:t>
        <w:tab/>
        <w:t xml:space="preserve">к поступившим налоговым и неналоговым доходам. При краевом </w:t>
        <w:tab/>
        <w:t xml:space="preserve">среднепоселенческом показателе 21,1%, у нас </w:t>
        <w:tab/>
        <w:t>– 16,2%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ко проинформирую о результатах работы, направленной на </w:t>
        <w:tab/>
        <w:t>поступление доходов в бюджет посел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роста налоговых и неналоговых доходов за 2013 год составил </w:t>
        <w:tab/>
        <w:t>109% при краевом среднепоселенческом темпе роста 108%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ё один важный показатель – сумма налоговых и неналоговых </w:t>
        <w:tab/>
        <w:t xml:space="preserve">доходов на одного жителя поселения. Краевой  среднепоселенческий </w:t>
        <w:tab/>
        <w:t xml:space="preserve">показатель  составил  за 2013 год 2 781,2 руб. на одного жителя. У нас на </w:t>
        <w:tab/>
        <w:t xml:space="preserve">одного жителя поселения получено 2 707 ,5 руб. налоговых и </w:t>
        <w:tab/>
        <w:t xml:space="preserve">неналоговых доходов. Это второй результат среди поселений района ( в </w:t>
        <w:tab/>
        <w:t xml:space="preserve">Октябрьском сельском поселении – 3 476 ,3 руб.) Однако мы немного </w:t>
        <w:tab/>
        <w:t>отстаем о краевого уровн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 по доходам выполнен на 103,6 %. Исполнен он в разрезе всех </w:t>
        <w:tab/>
        <w:t xml:space="preserve"> статей собственных доходов. Фактически получено 117 250  605 ,13 руб., </w:t>
        <w:tab/>
        <w:t xml:space="preserve">из которых  71 881 381,38 руб. – собственные доходы и 45 369 223,75 руб. </w:t>
        <w:tab/>
        <w:t>- безвозмездные поступления.</w:t>
        <w:tab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бственных  доходов выглядит  следующим образом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ДФЛ – 33 963 054,27 рублей ( 47,2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 налог  - 23 509 983, 65 рублей ( 32,7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 имущество  физических лиц – 4 186 233 ,38 рублей (5,8 %) 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ХН – 466 955,20  рублей (0,6 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ная плата за земельные  участки – 7 048 055,87 рублей (9,8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от продаж материальных и нематериальных активов –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 419 828, 50 рублей ( 3,4%)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чие доходы – 287 270,51 рублей ( 0,5%).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2 года у всех имущественных налогов один срок уплаты – до 1 ноября. Однако значительная  часть наших земляков забывает о своей  обязанности – своевременно и в полном объеме уплачивать  собственные налог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удельный вес недоимки в общей сумме поступивших налоговых и неналоговых платежей  у нас ниже краевого средне поселенческого уровня (8,6%) и составляет 7,5 % , всё  же  в абсолютном выражении недоимка составляет внушительную сумму – 8 054 892 руб. Больше половины, или 4 555 362 руб., -это непосредственно  потенциальные доходы бюджета сельского посел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24 февраля 2014 года по сравнению с началом года </w:t>
        <w:tab/>
        <w:t xml:space="preserve">сумма недоимки уменьшилась по транспортному налогу на 472 656 </w:t>
        <w:tab/>
        <w:t xml:space="preserve">рублей, по налогу на имущество физических лиц - на 289 126 рублей. По </w:t>
        <w:tab/>
        <w:t xml:space="preserve">земельному налогу, наоборот, увеличилась на 387 926 руб. по причине </w:t>
        <w:tab/>
        <w:t xml:space="preserve">доначисления с 1  февраля 2014 года по п.2 ст.394 Налогового кодекса </w:t>
        <w:tab/>
        <w:t>Российской Федераци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, необходимо в 2014 году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 Обеспечить проведение мероприятий по погашению </w:t>
        <w:tab/>
        <w:t>образовавшейся недоимк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ересмотреть принятые бюджетные назначения по налоговым и </w:t>
        <w:tab/>
        <w:t>неналоговым доходам на предмет их соответствия имеющимся резерва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Увеличить поступления  земельного налога  за счет охвата </w:t>
        <w:tab/>
        <w:t xml:space="preserve">земельных участков, подлежащих налогообложению в соответствии с </w:t>
        <w:tab/>
        <w:t>законодательством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 и земельных участков под многоквартирными домами.     </w:t>
        <w:tab/>
        <w:t xml:space="preserve">У </w:t>
        <w:tab/>
        <w:t xml:space="preserve">нас 133  МКД , 84  из  них отмежёваны, 36 не межевались, лишь по 13 </w:t>
        <w:tab/>
        <w:t xml:space="preserve">зарегистрировано право общей долевой собственности. Платежей в 2013 </w:t>
        <w:tab/>
        <w:t xml:space="preserve">году произведены  за  земельные участки  под 11 МКД на сумму 21 000 </w:t>
        <w:tab/>
        <w:t>руб. Недополучено 535 839,20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необходимо взимать налоги с физических лиц, сдающих </w:t>
        <w:tab/>
        <w:t xml:space="preserve">внаем жилье и получающих от этого доходы. Пока на наши обращения в </w:t>
        <w:tab/>
        <w:t>налоговый орган  поступают отписки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колько слов о том, как начался финансовый год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нваре  и феврале  текущего года при плане 7 600 000  руб. собрано  на 1 128 090 руб. больше. Выполнение  составило 114,8 %, и оно достигнуто  по всем видам налоговых и неналоговых доходов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впервые выделены  доходы  от уплаты  акцизов на дизельное топливо, зачисляемое в консолидированные бюджеты субъектов Российской Федерации. При плане 1 200 000 руб. акцизов поступило 1 164 690 руб. ( 97%), или на 35 310 руб. меньше. А всего за год мы ожидаем получить 8 572 700 руб. акцизов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 ожидаемых поступлений доходов в бюджет поселения в 2014 году такова, что за первые   четыре месяца ожидаем получить доходов меньше, чем за один месяц декабрь, на который приходится 17 676 700 руб. В первом квартале прогнозируется поступление в три раза меньше доходов ( 11 432 000 руб.), чем в четвёртом  ( 36 136 700 руб. 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безвозмездные поступления, привлечённые в   бюджет поселения, составили 45 476 200 руб., в том числе: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(образование и организация деятельности административных комиссий) – 7 6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( на комплектование книжных фондов муниципальных библиотек) – 6 3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ая  краевая целевая  программа «Развитие систем наружного  освещения  населённых  пунктов Краснодарского края « на 2012 – 2014 годы – 500 000 руб. 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автомобильных дорог общего пользования населённых пунктов Краснодарского края – 14 532 500 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дворовых  территорий многоквартирных домов, проездов к дворовым территориям многоквартирных домов населённых пунктов -  3 198 800 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– 22 136 9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местным бюджетам для решения социально- значимых вопросов ( приобретение мультимедийной аппаратуры в детской библиотеке ( 70,0) , комплектование книжных фондов в сельской библиотеке (70,0) – 140 0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поддержки  мер по обеспечению сбалансированности бюджетов -  1 187 9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краевая целевая программа «Кадровое обеспечение сферы культуры и искусства Краснодарского края  на 2011-2013 годы » - 2 498 4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жильем молодых семей « ФЦП «Жилище» - 775 9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поселений – 435 200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рская задолженность составляет 10 962 762 руб., из них ОАО «Красноармейское ДРСУ» -  6 048 933 руб., ООО «Дорполтавсервис» - 4 613 829 руб., ИП Тимошенко  - 300 000 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своих финансовых возможностей, администрация Полтавского сельского поселения последовательно работает над выполнением  своих обязательств перед население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на благоустройство в 2013 году израсходовано   52 106 200 руб., в то время как в первый год реализации 131-го Федерального  закона о местном   самоуправлении было использовано на эти цели  всего 13 911 500 руб. или в 3,7 раза меньш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у самые крупные направления  вложения финансовых     </w:t>
        <w:tab/>
        <w:t>средств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. Это участие в региональной адресной программе по </w:t>
        <w:tab/>
        <w:t xml:space="preserve">переселению граждан  из аварийного жилищного фонда. Как </w:t>
        <w:tab/>
        <w:t xml:space="preserve">известно, нам предстоит  переселить из многоквартирных </w:t>
        <w:tab/>
        <w:t xml:space="preserve">домов </w:t>
        <w:tab/>
        <w:t xml:space="preserve">№ 8   и № 9 пос. Мясокомбинат, признанных аварийными, 55 </w:t>
        <w:tab/>
        <w:t xml:space="preserve">наших </w:t>
        <w:tab/>
        <w:t xml:space="preserve">граждан. Для  их переселения необходимо приобрести  25 </w:t>
        <w:tab/>
        <w:t xml:space="preserve">квартир общей площадью  1 042  кв.м. Для решения данной </w:t>
        <w:tab/>
        <w:t xml:space="preserve">проблемы привлечены средства государственной корпорации – </w:t>
        <w:tab/>
        <w:t xml:space="preserve">Фонда содействия реформированию  жилищно - коммунального </w:t>
        <w:tab/>
        <w:t xml:space="preserve">хозяйства (федеральные) в размере 9 210 476,09 руб. (26,3%), </w:t>
        <w:tab/>
        <w:t xml:space="preserve">средства бюджета субъекта Российской Федерации ( краевые) и </w:t>
        <w:tab/>
        <w:t>местного бюджета   по 12 926 411,95 руб. (36,85%). Всего -</w:t>
        <w:tab/>
        <w:t xml:space="preserve">35 063 300 руб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приобретено 4 полностью готовых для </w:t>
        <w:tab/>
        <w:t xml:space="preserve">проживания квартиры в коттеджных домах  по  ул. Красной, 168 и </w:t>
        <w:tab/>
        <w:t xml:space="preserve">ул. Красной ,168 «А»  общей площадью 252 кв.м. На </w:t>
        <w:tab/>
        <w:t xml:space="preserve">эти цели </w:t>
        <w:tab/>
        <w:t xml:space="preserve">израсходовано 8 479 800 руб.( 24,2 % ) от необходимых  </w:t>
        <w:tab/>
        <w:t xml:space="preserve">средств, из </w:t>
        <w:tab/>
        <w:t>них средства- бюджета  поселения – 3 123 216,34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льные  квартиры будут предоставлены  в строящемся  </w:t>
        <w:tab/>
        <w:t>многоквартирном доме  по ул. Московской, 58 « Б» ( слайд № 8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переселения граждан в новое жильё  аварийные дома, в </w:t>
        <w:tab/>
        <w:t xml:space="preserve">которых ранее проживали наши граждане, будут снесены. Таковы </w:t>
        <w:tab/>
        <w:t xml:space="preserve">условия. Контракт  на предоставление жилья заключён с ООО </w:t>
        <w:tab/>
        <w:t xml:space="preserve">«Агат» ( руководитель Харитонов В.И.).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чу отметить большую  работу, проделанную в этом </w:t>
        <w:tab/>
        <w:t xml:space="preserve">направлении  сотрудником администрации Быковой Татьяной </w:t>
        <w:tab/>
        <w:t>Геннадьевной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ы субсидии из краевого бюджета  местному </w:t>
        <w:tab/>
        <w:t xml:space="preserve">бюджету на софинансирование расходных  обязательств на </w:t>
        <w:tab/>
        <w:t xml:space="preserve">предоставление социальных выплат     молодым семьям для </w:t>
        <w:tab/>
        <w:t xml:space="preserve">приобретения (строительства) жилья  в рамках  подпрограммы </w:t>
        <w:tab/>
        <w:t>«Обеспечение жильем  молодых семей» ФЦП «Жилище» на 2011-</w:t>
        <w:tab/>
        <w:t>2015 год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тарева  Людмила Александровна и ее дочь Полина 2008 г. р. </w:t>
        <w:tab/>
        <w:t xml:space="preserve">получат социальную выплату  в размере 500 021 руб.                                 </w:t>
        <w:tab/>
        <w:t xml:space="preserve">( Федеральный бюджет- 110 005 руб.), краевой бюджет  - 195 009  </w:t>
        <w:tab/>
        <w:t xml:space="preserve">руб. и местный бюджет – 195 007 руб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оздовы Олег Александрович  и Алина  Радиковна  и их дочь  </w:t>
        <w:tab/>
        <w:t xml:space="preserve">Валерия  2008 г.р. получат социальную выплату в размере 642 884  </w:t>
        <w:tab/>
        <w:t xml:space="preserve">руб.( федеральный бюджет  141 435 руб., краевой бюджет – 250 725  </w:t>
        <w:tab/>
        <w:t>руб. и местный бюджета – 250 724 руб.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из местного бюджета выделено 445 731 руб. ( 39%), а </w:t>
        <w:tab/>
        <w:t xml:space="preserve">общий размер социальной выплаты составил 1 142 905 руб. ( из вне </w:t>
        <w:tab/>
        <w:t>697 174 руб. 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выданы свидетельства молодым семьям о праве на </w:t>
        <w:tab/>
        <w:t xml:space="preserve">получение  социальной выплаты на приобретение  жилого </w:t>
        <w:tab/>
        <w:t xml:space="preserve">помещения или строительство жилого дома. Срок их действия  -  до </w:t>
        <w:tab/>
        <w:t xml:space="preserve">28 августа  и до 5 сентября  2014 года. Кроме того,21 человек </w:t>
        <w:tab/>
        <w:t xml:space="preserve">получил жильё в домах </w:t>
        <w:tab/>
        <w:t xml:space="preserve">для сирот  по ул. Кубанской  и ул. </w:t>
        <w:tab/>
        <w:t xml:space="preserve">Кубанской, 70 « А»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е. Реализация мероприятий  ведомственной  целевой </w:t>
        <w:tab/>
        <w:t xml:space="preserve">программы «Капитальный ремонт и ремонт автомобильный дорог </w:t>
        <w:tab/>
        <w:t xml:space="preserve">местного значения Краснодарского края на 2012-2014 годы». Всего </w:t>
        <w:tab/>
        <w:t xml:space="preserve">на эти цели  израсходовано  22 972 806 руб., из них 17 731 605 руб. - </w:t>
        <w:tab/>
        <w:t>краевые и 5 241 501 руб. ( 22,8%) – средства посел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 программы  по ремонту дорог в 2013 году </w:t>
        <w:tab/>
        <w:t xml:space="preserve">финансирование  произведено на  Мероприятие 1 «Капитальный </w:t>
        <w:tab/>
        <w:t xml:space="preserve">ремонт и ремонт автомобильных дорог общего пользования </w:t>
        <w:tab/>
        <w:t xml:space="preserve">населённых пунктов ( 14 532 470  руб.), ремонт дворовых </w:t>
        <w:tab/>
        <w:t xml:space="preserve">территорий многоквартирных домов, проездов   к дворовым </w:t>
        <w:tab/>
        <w:t xml:space="preserve">территориям многоквартирных домов населенных пунктов ( </w:t>
        <w:tab/>
        <w:t xml:space="preserve">3 198 835 руб. ).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не  следующие объект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е 1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Огородная от ул. Энгельса до ул. Рабочей   - 4, 215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Урицкого  от ул. Фурманова до ул. Коммунистической-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Островского  от дома № 19  до ул. Ковтюха-  0,557 км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Ковтюха от ул. Железнодорожной до ул. Народной, от ул. Набережной до ул. Шевченко, от ул. Шевченко до ул. Ленина -1,254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К.Маркса от ПКО+00  (дом №52) до ПКЗ + 50 - 0,350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Тельмана  от ПКО+00 ( ул.Интернациональная) до ПК1+14  -0,114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Просвещения от ул.Таманской до ул. Колхозной- 0, 553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Колхозная ПКО +00 ( ул. Коммунистическая) до ПК1+04 – 0,104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от ул. Жлобы до дома № 51 – 0,27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2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емонт проезда от ул. Просвещения к дворовым территориям </w:t>
        <w:tab/>
        <w:t xml:space="preserve">многоквартирных домов № 53,55,57,59 по ул. Просвещения, № </w:t>
        <w:tab/>
        <w:t xml:space="preserve">74,76,78,80 до ул. Кубанской – 8 шт.,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монт проезда от ул. Просвещения к дворовым территориям  </w:t>
        <w:tab/>
        <w:t xml:space="preserve">многоквартирных домов № 59 корпус 6 по ул. Просвещения, № 139 </w:t>
        <w:tab/>
        <w:t>по ул.Таманской – 2 шт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етье. В рамках долгосрочной  краевой целевой программы </w:t>
        <w:tab/>
        <w:t xml:space="preserve">«Развитие систем наружного освещения населенных пунктов </w:t>
        <w:tab/>
        <w:t xml:space="preserve">Краснодарского края  на 2012 -2014 годы» на территории </w:t>
        <w:tab/>
        <w:t xml:space="preserve">Полтавского сельского поселения в 2013 года произведено </w:t>
        <w:tab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наружного освещения: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 ул. М.Горького от ул. Энгельса до ул. Спокойной – 0,73 км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24 светильника);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Шевченко от ул. Советской до ул. Красной и по ул. Советской от ул. Шевченко до ул. Ленина – 0,746 км ( 22 светильника);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 ул.Казачья от ул. Красной до ул. Жлобы – 0,427 км ( 15 светильников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сего: 1, 903 км ( 61 светильник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привлечено 500 000  руб. краевых средств   и 160 109 руб. из бюджета поселения. Кроме того, за счет собственных  средств ( 210 757 руб.) произведено устройство наружного освещения по ул. М.Горького от ул. Рабочей до ул. Энгельса и от ул. Жлобы до ул. Ковтюха – 1,211 км ( 33 светильника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апреля  2014  года - срок исполнения контракта на устройство второй очереди уличного освещения  по ул. Народной от ул. Красной до  МТФ -1. Протяжённость  участка  2 км. Будет установлено 87 опор. Работы ведет ООО ПО «Камавторесурс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тежи за электроэнергию на уличное  освещение составляют по годам: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3   год – 1 676 579,17  руб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 - 1 132 294,40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07 год – 492 284,78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скадов уличного освещения на территории Полтавского сельского поселения в 2013 году осуществляла подрядная организация ИП Тарасенко В.Ф. На эти цели израсходовано 1 200 124 руб. В 2014 году обслуживает уличное освещение ООО ПКФ «Риал» из г. Славянска-на Кубани ( руководитель Крыжко Сергей Викторович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финансировалось 29 целевых программ в объеме 17 977 618,11 руб. Среди них наиболее значимые:          ( руб.)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Компенсационные выплаты          привлечение квартального    180 900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руководителя              комитета  к выполнению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территориального                задач, стоящих перед                     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амоуправления»    местным самоуправлением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«О  поддержке Полтавского          социальная  поддержка  об-    85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таничного  казачьего общества     организации общественной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ого  казачьего войска»       организации  с целью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хранения  традиций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убанского казачества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раздников,     мероприятия, посвященные   1 502 138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мотров – конкурсов, фестивалей  празднованию знаменатель-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Полтавском сельском                   ных дат, связанных с местным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селении»</w:t>
        <w:tab/>
        <w:tab/>
        <w:tab/>
        <w:tab/>
        <w:t xml:space="preserve">      традициями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Укрепление материально-         Проведение соревнований,     895 27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базы и                        приобретение спортивног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труктуры         инвентаря, призов, ремонт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ссового спорта»                         спортивных площадок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«Старшее поколение»                  Социальная  поддержка         350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бщественной организации</w:t>
        <w:tab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теранов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О поддержке инвалидов     Реализация мер по социальной 60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Полтавской»                            поддержке инвалидов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«Молодёжь Полтавской»        Проведение занятий и             255 051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нкурсов сред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лодёжи, трудоустройств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«Содействие занятости              Привлечение к обществест-     489 136,33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селения»                                    венным работам населения,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оящего на учете в центре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нятости,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овышение безопасности         установка дорожных        2 226 477           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рожного  движения на территории  знаков, нанесение дорожной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тавского сельского поселения»     разметки,  устройств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скусственных   дорожных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еровностей, текущий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монт остановочных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вильонов 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 жилищно- ком-         текущий ремонт арте-    998 068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унального комплекса и объектов        зианской скважины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 к работе                   №6210 на территории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осенне- зимний период  »                      сельского поселения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транспортного</w:t>
        <w:tab/>
        <w:t xml:space="preserve">    организация       </w:t>
        <w:tab/>
        <w:t>760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 населения  и                транспортного обслуживания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е перевозчиков,                   населения и поддержка   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щих  обслуживания           перевозчиков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  по перевозке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на социально- значимых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ршрутах на территории Полтавског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»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Обследование, ремонт и                      ремонт ливневой       377 839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ливневой канализации        канализации на территори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лтавского  сельского                  поселения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на  2013 – 2017  годы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жегодном  Послании Президента  Российской Федерации Федеральному Собранию  В.В.Путин  отметил, что  местная власть должна быть устроена так -  а ведь это самая близкая власть к людям,- чтобы любой гражданин, образно говоря, мог дотянуться  до неё рукой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тверждении того, что   наши люди дотягиваются  до своей администрации, получая положительные  результаты, могу привести немало  примеров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ая  жительница станицы Полтавской, кстати, многодетная мама Ирина Шаповалова, обратилась с вопросом реанимации когда- то  построенной  спортивной площадки  по ул. Огородней. Благодаря её настойчивости и личному участию администрации  поселения было приобретено и установлено оборудование стоимостью 60 000 руб., восстановлено ограждение площадк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юс ко всему впоследствии Ирина Владимировна  стала руководителем ТОС и успела   за короткий период реализовать  уже немало социально- значимых де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нях руководитель другого ТОС  Черкасова Наталья Николаевна добилась, чтобы были  убраны аварийные деревья по ул. Ленина возле центра  туризма. Решена проблема, которую до этого никому  не удалось решить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ещё одного ТОС  Рыбина  Людмила Николаевна стала участницей районного конкурса  и будет отмечена призо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у на 16 ТОСов, которые возглавляют прекрасные уважаемые  населением  люди.   Среди них  один несравненный мужчина -  Штирбу Василий Степанович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сном взаимодействии  с квартальными  работает Женсовет станицы Полтавской, возглавляет который Сердюк Анастасия Фёдоровна. Такого Женсовета, как у нас, нет нигде. Идея, которую   в своё время воплотила  в жизнь наша жительница Светлана Ивановна  Полякова, находит своё продолжени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е слова хочу сказать и в адрес  Совета ветеранов  станицы Полтавской. Благодарю за работу прежнего руководителя  ветеранской организации Сидоркина Виктора Васильевича  и её нынешнего лидера Петину Галину Ивановну, сумевшую за короткий срок  завоевать  авторитет  и признание жителей станицы, и не только пожилого возраст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 -  год  150- летия знаменитой Земской  реформы. Именно развитие земств, местного  самоуправления в своё время позволило  России совершить рывок, найти  грамотные кадры для проведения крупных  прогрессивных преобразований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 объявлен в России  также  годом культуры.  У нас четыре  муниципальных  учреждения культуры: «Полтавский культурный центр» ( и.о. директора Терновая Елена Алексеевна), «Полтавская сельская библиотека» ( директор Дмитренко Ольга Юрьевна), «Полтавская детская библиотека» ( директор Онищенко Ирина Викторовна) и « Музей истории станицы Полтавской» (директор Косенко  Людмила Григорьевна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культуры в 2013 году   плодотворно работали и провели огромное количество  мероприятий, в том числе  и антитеррористической направленност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они по первому зову  добросовестно работают по благоустройству станиц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 необходимо искать  новые формы  в работе с населением, и особенно   молодёжью. Мы гордимся Коломацким Алексеем, который  к своим прежним заслугам  21 ноября 2013 года  в г. Тюмени прибавил  титул чемпиона мира по гиревому спорту. За звание лучшего  сражались  около 200  спортсменов из 22 стран мира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акже гордимся Набережневым Геннадием, добившимся в 2013 году права нести огонь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имних  олимпийских игр в г. Соч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у нас, к сожалению, есть и другие примеры. В начале  прошлого года произошёл вопиющий случай  разбоя в отношении семьи матери Героя России Александра  Ковалёва – Ковалёвой Любови Дмитриевн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 2 марта совершено разбойное  нападение на семью Почётного гражданина станицы Полтавской, ветерана войны  Цюпко Александра Николаевича, который внес неоценимый вклад в развитие нашей станиц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эти «герои»: Алексеев Владимир Анатольевич, 1964 года рождения, проживающий по ул.Кубанской и Малин Сергей Сергеевич, 1982 года рождения, прописанный по ул. Интернациональной,106, а в реальности ведущий кочевой образ жизни. На последнем Совете  профилактики пытался отвечать на вопросы  станичников Жоссан Вадим, 30 лет  от роду, получивший высшее образование, который вместе  с подельником обвиняется в участии в ограблении  аптеки « Здоровье» в районе поликлиники по ул. Просвещ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13 года  мы имеем 359 преступлений, совершённых на территории поселения ( на 13 больше по сравнению с 2012 годом). На 1000   человек у нас самый высокий показатель в районе – 13,5 преступлений. Самые распространенные преступления- кражи и  умышленные причинения вреда здоровью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январь  и февраль текущего  года уже   совершено 81 преступление, что на 10 больше аналогичного периода прошлого  года. Вновь возросли  кражи. Произошел рост преступлений,  совершенных  следующей категории  граждан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нее совершившими -28 ( АППГ -10)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нее судимыми – 24 ( АППГ – 9)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езработными – 24 ( АППГ- 0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есть, надо признать неудовлетворительной  профилактическую  работу как в 2013 году, так и по итогам двух месяцев 2014 год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вший год  преподнёс неожиданный сюрприз в виде сильнейшего ледяного дождя, который 20 января повалил сотни деревьев, оборвал линии электропередач. Усугубили ситуацию последовавшее  за  этим обледенение и непривычные для наших мест холод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самоотверженной работе энергетиков, как наших местных, так и прикомандированных  последствия стихии удалось устранить в короткий срок. Очень профессионально выполняли свою работу в эти непростые дни     мастер Красноармейского светового участка № 1 Ломцов Андрей  Николаевич и его коллега Колодько Алексей Федорович, а  также прибывшие на ликвидацию последствий чрезвычайной ситуации энергетики из Ленинградского район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течение двух суток  неоценимую помощь оказали нам бойцы «Кубань - спаса» в количестве 13 человек из Кореновского района и г. Тимашевска.  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тверженно трудились механизаторы ОАО «Красноармейское ДРСУ», ООО ПО «Камавторесурс» ИП Рева, ЗАО «Кубрис» и др. И, конечно же, наша выручалка – муниципальное предприятие «Благоустройство»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– й год – год зимних олимпийских и паралимпийских  игр. Полтавское сельское поселение также внесло свою лепту в это поистине грандиозное событи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– й год также  год 220 – летия станицы Полтавской, а 14 сентября  в единый день голосования состоятся выборы главы и депутатов Полтавского сельского поселения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И главное направление своей работы для меня и администрации поселения очевидно – это благоустройство. Мы предложим ремонтировать дороги, устанавливать новые каскады уличного освещения. Первые торги этого года связаны с посевом газонной травы и посадкой культурных деревьев по ул. Просвещения в районе поликлиники, приобретением контейнеров для ТБ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лючён договор на поставку  15 000 шт. рассады цветов (сальвии, петуньи, тагесов ) с а/ф «Сад – Гигант». Конечно же, в центре внимания будет центральный парк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я рассчитываю также  на участие всех жителей станицы Полтавской в большой и благородной работе по обустройству и содержанию нашего общего дома. Приятно смотреть сегодня на г. Сочи, но таким его смогли сделать руки людей. 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ю депутатов Полтавского сельского поселения за плодотворную работу в 2013 году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ю предпринимателей станицы Полтавской за понимание проблем и неоценимую помощь в их решении. И, конечно же, благодарю Вас, полтавчане, за ваш труд и любовь к своей малой Родине. Пусть и на вашей улице будет праздник! Давайте его организуем совместным трудом.  Спасибо за внимание!</w:t>
      </w:r>
    </w:p>
    <w:sectPr>
      <w:headerReference w:type="default" r:id="rId2"/>
      <w:type w:val="nextPage"/>
      <w:pgSz w:w="11621" w:h="16838"/>
      <w:pgMar w:left="900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8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2100"/>
        </w:tabs>
        <w:ind w:left="2100" w:hanging="6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372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5:00Z</dcterms:created>
  <dc:creator>comp02</dc:creator>
  <dc:description/>
  <cp:keywords/>
  <dc:language>en-US</dc:language>
  <cp:lastModifiedBy>Администратор</cp:lastModifiedBy>
  <cp:lastPrinted>2014-03-10T16:26:00Z</cp:lastPrinted>
  <dcterms:modified xsi:type="dcterms:W3CDTF">2014-03-10T12:35:00Z</dcterms:modified>
  <cp:revision>7</cp:revision>
  <dc:subject/>
  <dc:title>Уважаемые присутствующие на сегодняшнем собрании</dc:title>
</cp:coreProperties>
</file>