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</w:t>
        <w:tab/>
      </w: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олтавского сельского поселения Красноармейского района  на сходе граждан станицы Полтавской 12 августа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Уважаемые   земляк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водим сход граждан Полтавского сельского поселения по итогам работы администрации за первое полугодие 2014 года. Это последний в рамках полномочий отчет, так как 14 сентября 2014 года в единый день голосования, установленный на территории Российской Федерации, состоятся выборы на пятилетний период Совета и главы Полта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хочу поблагодарить всех наших действующих депутатов за конструктивную работу и безграничную любовь к своей малой Род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м примером совместной эффективной работы нынешнего депутатского корпуса и администрации является уровень доходов, поступивших в бюджет поселения. Если в 2006 году было собрано 24 327,8 тыс. руб. доходов, в том числе 22 345,1 тыс. руб. собственных и 1982,7 тыс. руб. привлеченных, то последние пять лет поступления доходов сложились следующим образом (приложение 1)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Heading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оходам, поступившим в бюдж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2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60"/>
        <w:gridCol w:w="2289"/>
        <w:gridCol w:w="2330"/>
      </w:tblGrid>
      <w:tr>
        <w:trPr>
          <w:trHeight w:val="651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(тыс. руб.)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81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7,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5,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72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6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6,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79,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3,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5,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0,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55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65,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50,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81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9,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18,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42,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5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текущего года поступило 28141 тыс.руб. налоговых и неналоговых доходов. Темп роста составляет 105,7 %. Однако, это ниже краевого среднепоселенческого темпа роста, который составляет 117,6 %. По состоянию на 1 июля 2014 года план пополнен на 35, 6 % (краевой среднепоселенческий показатель – 43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овых и неналоговых доходов на одного жителя (26631) составила за 6 месяцев 2014 года 1056,7 руб. (краевой  среднепоселенческий показатель – 1317,4 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ившего в бюджет НДФЛ на одного трудоспособного жителя поселения за 6 месяцев 2014 года у нас самая высокая в районе, и составляет 1231,0 руб. (краевой среднепоселенческий показатель – 1026,9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едоимки (4186 тыс. руб.) в налоговых и неналоговых доходах остается высоким – 14,9 % (краевой среднепоселенческий уровень - 15,8 %). Удельный вес затрат на содержание администрации поселения (12506 тыс.руб.) к поступившим налоговым и неналоговым доходам у нас самый низкий в районе – 44,4 % (краевой среднепоселенческий показатель – 47,2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й рейтинговой таблице из 382 поселений края наше поселение   занимает 104 место. То есть, работать есть над ч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епаханым полем является разработка и реализация инвестиционных проектов на территории поселения, которые способны кардинально изменить налогооблагаемую б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 значительным сегментом в работе за отчетный период является ремонт дорог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селения в расходах на ремонт дорог в среднем сложилась на уровне 2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возможности по ремонту дорог сложились значительно скромнее, чем мы ожидали. Тем не менее удалось в срок до 1 августа выполнить запланированные на 2014 год объемы работ (приложение 3). Кроме того, выполнен ремонт ул. Лиманной, производились подсыпка и грейдирование дорог. И эта работа до конца года будет продолж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ходах на капитальный ремонт и ремон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 на территор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(тыс.руб.)</w:t>
      </w:r>
    </w:p>
    <w:tbl>
      <w:tblPr>
        <w:tblW w:w="92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60"/>
        <w:gridCol w:w="1971"/>
        <w:gridCol w:w="1907"/>
        <w:gridCol w:w="189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1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5 км /              10 проездов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5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4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3/        32 проезд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3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4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3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58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140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7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86 км/ 42 проезд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й важной проблемой, которую удалось решить за отчетный период, является переселение наших граждан из четырех аварийных многоквартирных домов пос. Мясокомбин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мы переселили на ул. Ковтюха жильцов домов № 6 и № 7 с жилой площади 652,7 кв.м. На эти цели израсходовано 19581,0 тыс.руб., в том числе 13975,3 тыс.руб. федеральных, 4962,2 тыс.руб.  краевых и лишь 643,5 тыс.руб. из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-2014 годах предстоит переселить жильцов 25 квартир домов № 8 и № 9 с площади 744,8 кв.м. Для этого привлечено 35063,3 тыс.руб., в том числе 9210,5 тыс.руб. федеральных, 12926,4 тыс.руб. краевых и столько же средств из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цена переселения составит 54644,3 тыс.руб., из них 40984,4 тыс.руб. – привлечен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проблема, решение которой удалось заметно продвинуть в отчетный период, является ремонт многоквартирных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отремонтировано 12 МКД и в 2011 году – 5 МКД. На эти цели привлечено 29938,7 тыс.руб., в том числе 20465,7 тыс.руб. федеральных, 6876,5 тыс.руб. краевых и лишь 2596,5 тыс. руб. (8,7%)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же с 2009 года отремонтирован 21 МК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а проблема активно решалась в отчетный период – это устройство уличного осв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 год – ул. Ленина (500,0 тыс.руб. из бюджета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– 8 км. по ул. Просвещения, ул. Таманской, ул. Жлобы, ул. Интернациональной, ул. Ковтюха, ул. Московской, ул. Л.Толстого,ул. Набережной (2000,0 тыс.руб. из краевого  бюджета и 1949,5 тыс.руб. из бюджета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– 4,16 км (122 светильника) по ул. К.Маркса, ул. Комсомольской, ул. Северной и ул. Просвещения (800,0 тыс.руб. из краевого бюджета и 160,0 тыс.руб. из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1,89 км (61 светильник) по ул. М.Горького, ул. Шевченко, ул. Советской и ул. Казачьей (500,0 тыс.руб. из краевого бюджета и 160,1 тыс.руб. из бюджета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,  апофеозом в этом направлении стало устройство уличного освещения на всем протяжении по ул. Народной от нефтебазы со стороны х. Трудобеликовского до выезда в сторону ст. Старонижестеблиев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внимание в отчетный период уделялось благоустройству станицы. С 2010 по 2013 годы на эти цели израсходовано 182192,2 тыс руб., в том числе 107830,1 тыс.руб. из бюджета поселения, 73410,0 тыс.руб. из краевого бюджета и 952,1 тыс.руб. из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ланируется на благоустройство затратить 43697,1 тыс.руб., в том числе 33757,1 тыс.руб. собственных средств и 9940,0 тыс.руб. из краевого бюджета (приложение 4).</w:t>
      </w:r>
    </w:p>
    <w:p>
      <w:pPr>
        <w:pStyle w:val="Heading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Heading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ing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 расходах бюджета муниципального образования Полтавское сельское поселение Красноармейского района на капитальный ремонт и ремонт автомобильных дорог общего пользования, источником финансового обеспечения которых являются субсидии на 01 августа 2014</w:t>
      </w:r>
    </w:p>
    <w:tbl>
      <w:tblPr>
        <w:tblW w:w="92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29"/>
        <w:gridCol w:w="1704"/>
        <w:gridCol w:w="1647"/>
        <w:gridCol w:w="2219"/>
      </w:tblGrid>
      <w:tr>
        <w:trPr>
          <w:trHeight w:val="426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объектов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олученный объем финансирования нарастающим итогом на конец отчетного периода</w:t>
            </w:r>
          </w:p>
        </w:tc>
      </w:tr>
      <w:tr>
        <w:trPr>
          <w:trHeight w:val="4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2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капитальному ремонту и ремонту автомобильных дорог общего поль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объек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1657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00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657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. Заводской от ул. Московской до ул. Шевченко, от ул. Шевченко до ул. Ленина в ст-це Полтав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808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862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46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. Колхозной от ПК 0+00 (дом № 61) до ПК 2+90 в станице Полтав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368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23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4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. Кубанской от ул. Колхозной до ул. Таманской в ст-це Полтав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44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778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62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. Мичурина от ул. Просвещения до ул. Д.Бедного в ст-це Полтав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259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214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4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. Московской от ПК 0+00 (ул. Таманская) до ПК 5+00 в ст-це Полтав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43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894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49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. Набережной от ул. Казачьей до ул. Садовой в ст-це Полтав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58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51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7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р.Светлого от ПК 0+00 (ул. Ковтюха) до ПК 2+34 в ст-це Полтав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693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79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03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. Садовой от ПК 0+00 (ул. Набережная) до ПК 0+70 в ст-це Полтав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111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38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73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. Спокойной от ул. М.Горького до ул. Просвещения, от ул. Просвещения до ул. Фурманова в ст-це Полтав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777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45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27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Heading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Heading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на благоустройст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tbl>
      <w:tblPr>
        <w:tblW w:w="94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012"/>
        <w:gridCol w:w="2024"/>
        <w:gridCol w:w="2005"/>
        <w:gridCol w:w="1689"/>
      </w:tblGrid>
      <w:tr>
        <w:trPr>
          <w:trHeight w:val="488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тыс.руб.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736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736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3,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8,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5,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5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6,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1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5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,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4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(план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7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7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621" w:h="16838"/>
      <w:pgMar w:left="153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1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9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BodyTextIndent">
    <w:name w:val="Body Text Indent"/>
    <w:basedOn w:val="Normal"/>
    <w:qFormat/>
    <w:pPr>
      <w:spacing w:lineRule="auto" w:line="360"/>
      <w:ind w:firstLine="708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080" w:hanging="372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hanging="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5:00Z</dcterms:created>
  <dc:creator>comp02</dc:creator>
  <dc:description/>
  <cp:keywords/>
  <dc:language>en-US</dc:language>
  <cp:lastModifiedBy>Администратор</cp:lastModifiedBy>
  <cp:lastPrinted>2014-08-11T14:35:00Z</cp:lastPrinted>
  <dcterms:modified xsi:type="dcterms:W3CDTF">2014-08-17T14:19:00Z</dcterms:modified>
  <cp:revision>104</cp:revision>
  <dc:subject/>
  <dc:title>Уважаемые присутствующие на сегодняшнем собрании</dc:title>
</cp:coreProperties>
</file>