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руководителей 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муниципальных учреждений Полтавского сельского поселения Красноармейского района  и членов их семей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ериод  с 1 января 2014 г. по 31 декабря 2014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муниципального образования Красноармейский район в порядк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оробьева 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</w:t>
            </w:r>
            <w:r>
              <w:rPr>
                <w:lang w:val="en-US"/>
              </w:rPr>
              <w:t>c</w:t>
            </w:r>
            <w:r>
              <w:rPr/>
              <w:t xml:space="preserve">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9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лоченюк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Любовь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6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Косенко Людмила 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3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щё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рья 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6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5-05-11T12:48:00Z</dcterms:modified>
  <cp:revision>4</cp:revision>
  <dc:subject/>
  <dc:title>Сведения </dc:title>
</cp:coreProperties>
</file>