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руководителя муниципального учреждения Полтавского сельского поселения  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за период с 1 января 2013 года по 31 декабря 2013 года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едеральный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 от 25.12.2008 № 273-ФЗ «О противодействии коррупции»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45"/>
        <w:gridCol w:w="4918"/>
        <w:gridCol w:w="2726"/>
        <w:gridCol w:w="2084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 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(вид и марка  транспортного средств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за 2013 год, ру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ищенко Ирина Викторовна, директор МКУК «Полтавская детская библиотека»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земельный участок  - земли населенных пунктов - личное подсобное хозяйство, индивидуальная собственность, 1500 кв. 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лой дом, индивидуальная собственность, 33,9 кв. м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DA9D3EEC87E5CD2A90C9924D9845FFF1B238C5E2A2526D8C346B12EF5BFF40EE3B0A4M3A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16:00Z</dcterms:created>
  <dc:creator>odn</dc:creator>
  <dc:description/>
  <cp:keywords/>
  <dc:language>en-US</dc:language>
  <cp:lastModifiedBy>Администратор</cp:lastModifiedBy>
  <cp:lastPrinted>2012-05-31T16:41:00Z</cp:lastPrinted>
  <dcterms:modified xsi:type="dcterms:W3CDTF">2014-05-11T15:18:00Z</dcterms:modified>
  <cp:revision>7</cp:revision>
  <dc:subject/>
  <dc:title>СВЕДЕНИЯ</dc:title>
</cp:coreProperties>
</file>