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ых служащих администрации Полтавского сельского поселения Красноармейского района  и членов их семей </w:t>
      </w:r>
      <w:r>
        <w:rPr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 января 2014 г. по 31 декабря 2014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мые на официальном сайте администрации муниципального образования Красноармейский район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417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елая Ирина 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рганизационн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5/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00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овой автомобиль  Мазда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13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Белухин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Анн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/>
              <w:t>Адр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ЖКХ и благоустрой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03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14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Лидия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отдела по доходам и управлению муниципальным имуществ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KIF YD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рице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оходам и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VO V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48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ч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отдела по доходам и управлению муниципальным имуществ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а Кал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5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28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нярх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доходам и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 ИЖС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OPEL-Vektra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Александр Юр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ГО  и ЧС и работе с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о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нансового отдела, главны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приусадеб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менные акции ОАО «Челябинвестбанк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о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делам молоде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undai Getz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истов </w:t>
            </w:r>
          </w:p>
          <w:p>
            <w:pPr>
              <w:pStyle w:val="Normal"/>
              <w:jc w:val="both"/>
              <w:rPr/>
            </w:pPr>
            <w:r>
              <w:rPr/>
              <w:t>Вячеслав 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ЖКХ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(2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визирская Валентина 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A T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, архитектор отдела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 для ведения ЛП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(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зда </w:t>
            </w:r>
            <w:r>
              <w:rPr>
                <w:color w:val="000000"/>
                <w:lang w:val="en-US"/>
              </w:rPr>
              <w:t>DEM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31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 для ведения ЛПХ)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 ( для ведения ЛПХ)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б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З Тавр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размещения гараж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ИЖ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омнатная 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ROEN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 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омнатная 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Ж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  <w:r>
              <w:rPr>
                <w:color w:val="000000"/>
                <w:lang w:val="en-US"/>
              </w:rPr>
              <w:t>BMV 52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дка моторная </w:t>
            </w:r>
            <w:r>
              <w:rPr>
                <w:color w:val="000000"/>
                <w:lang w:val="en-US"/>
              </w:rPr>
              <w:t>NORDIK 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5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ве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а Михайловн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, инженер по земле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ЛП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ИЖ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илое помещ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нда Цив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е пом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о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  <w:t>( ЛП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ойота - корол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-21213 ( Нив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а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го отдела, экономист- финан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 ВАЗ 2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8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енко Людмила Ива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го отдела, экономист- финан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вроле Лач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прина 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бще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об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ЛПХ </w:t>
            </w:r>
          </w:p>
          <w:p>
            <w:pPr>
              <w:pStyle w:val="Normal"/>
              <w:rPr/>
            </w:pPr>
            <w:r>
              <w:rPr/>
              <w:t>( приусадеб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З 210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ч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овь 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 по дела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2:00Z</dcterms:created>
  <dc:creator>Вячеслав Александрович Зайцев</dc:creator>
  <dc:description/>
  <cp:keywords/>
  <dc:language>en-US</dc:language>
  <cp:lastModifiedBy>user</cp:lastModifiedBy>
  <cp:lastPrinted>2015-05-05T16:21:00Z</cp:lastPrinted>
  <dcterms:modified xsi:type="dcterms:W3CDTF">2015-05-11T11:32:00Z</dcterms:modified>
  <cp:revision>2</cp:revision>
  <dc:subject/>
  <dc:title>Сведения </dc:title>
</cp:coreProperties>
</file>