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муниципальных служащих администрации Полтавского сельского поселения  за период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с 1 января 2013 года по 31 декабря 2013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Указ Президента Российской  Федерации  от 18 мая 2009 года № 561 « Об утверждении Порядка  размещения сведений о доходах, об имуществе и обязательных  имущественного характера лиц, замещающих  государственные должности Российской Федерации, федеральных государственных служащих и членов  их семей на официальных сайтах федеральных государственных  органов и государственных органов субъектов Российской Федерации и предоставления этих сведений общероссийским 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08"/>
        <w:gridCol w:w="4880"/>
        <w:gridCol w:w="2706"/>
        <w:gridCol w:w="33"/>
        <w:gridCol w:w="1668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3 год, руб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нецова Людмила Михайловна,  начальник общего отдела 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н. квартира, долевая (2/3 доли), 62,8 кв.м 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н. квартира, безвозмездное пользование (1/3 доли), 62,8 кв.м 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«Таври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емельный участок для ИЖС, индивидуальная, 800кв.м., Росс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– земли населенных пунктов- для размещения гаража, 24, кв.м, Росс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, индивидуальная,18,4 кв.м.;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н.квартира, безвозмездное пользование, 62,8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5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н. квартира, долевая (1/3 доли), 62,8 кв.м 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н. квартира, безвозмездное пользование (2/3 доли), 62,8 кв.м 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н.квартира,(безвозмездное пользование, 62,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икова Валерия Анатоль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земельный участок для ведения личного приусадебного хозяйства, индивидуальная, 900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жилой дом, индивидуальная,144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«Калин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4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жилой дом, безвозмездное  пользование,144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 пользование, 900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жилой дом, безвозмездное  пользование,144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 пользование, 900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ярха Марина Никола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ИЖС, долевая (1/2 доли), 798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долевая (1/2 доли), 90,1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ИЖС, безвозмездное пользование (1/2 доли), 798 кв.м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(1/2 доли), 90,1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3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ИЖС, безвозмездное пользование , 798 кв.м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, 90,1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4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ИЖС, безвозмездное пользование , 798 кв.м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, 90,1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7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ань Марина  Викторовна, заместитель начальника финансового отдела, экономист - финансис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ПХ, общая долевая  (1/2 доли), 1428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общая долевая (1/2 доли); 55,8 кв.м 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ПХ, безвозмездное пользование  (1/2 доли), 1428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 (1/2 доли); 55,8 кв.м 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8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ПХ, общая долевая  (1/2 доли), 1428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общая долевая (1/2 доли); 55,8 кв.м 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ПХ, безвозмездное пользование  (1/2 доли), 1428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 (1/2 доли); 55,8 кв.м 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ПХ, безвозмездное пользование  , 1428 кв.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 ; 55,8 кв.м 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ая Валентина Михайловна, специалист 1 категории финансового отде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, безвозмездное пользование,100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6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риусадебный, индивидуальная, 100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риусадебный, индивидуальная,741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индивидуальная,117,3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индивидуальная, 28,7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D</w:t>
            </w:r>
            <w:r>
              <w:rPr>
                <w:rFonts w:cs="Times New Roman" w:ascii="Times New Roman" w:hAnsi="Times New Roman"/>
              </w:rPr>
              <w:t xml:space="preserve"> ( легковой седан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3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Жарикова Оксана Анатольевна, специалист 1 категории, архитектор отдела правового обеспечения, архитектуры и градостроительст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од ИЖС, долевая (1/4 доли), 500 кв. м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 долевая (1/4 доли), 85,3 кв.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од ИЖС, безвозмездное пользование, 500 кв. м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, 85,3 кв.м, Россия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под ИЖС, безвозмездное пользование, 500 кв. м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 , 85,3 кв.м, Россия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тырева Лидия Григорь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-комн.квартира, индивидуаль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 , 59,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безвозмездное пользование, 1500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7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ЛПХ, индивидуальная, 150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долевая (1/2 доли), 59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 (1/2 доли), 59,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безвозмездное пользование, 1500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прице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городний Петр Григорьевич, заместитель главы Полта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размещения гаража для хранения автотранспорта, индивидуальная, 33 кв. м,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ЛПХ , индивидуальная, 1000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-х комн. квартира, долевая  (1/2 доли), 62,8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араж, индивидуальная, 33 кв.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аренда, 687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-х комн. квартира  (½ доли) безвозмездное пользование, 62,8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473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размещения гаража для хранения автотранспорта, индивидуальная, 35 кв. м, Росс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-х комн. квартира, долевая  (1/2 доли), 62,8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араж, индивидуальная, 35 кв.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х комн. квартира  (½ доли), безвозмездное пользование, 62,8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9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х комн. квартира, безвозмездное пользование, 62,8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стов Вячеслав Александрович, начальник отдела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 х комн. квартира, долевая (1/3 доли), 60,3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 х комн. квартира, безвозмездное пользование (2/3 доли), 60,3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7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 х комн. квартира, безвозмездное пользование , 60,3 кв.м., Россия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 х комн. квартира, безвозмездное пользование , 60,3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ушко Наталья Витальевна, начальник финансового отдела, главный бухгалте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приусадебного хозяйства, индивидуальная, 2026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жилой дом, индивидуальная, 67,0 кв.м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х комн.квартира, индивидуальная, 45,0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5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рина Елена Анатольевна, специалист 1 категории общего отде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сельскохозяйственного производства, общая долевая собственность (1/356 доли),35000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 5000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4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 5000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мченко Любовь Петровна, специалист 1 категории финансового отде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мельный участок для ведения ЛПХ, индивидуальная, 70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индивидуальная, 41,2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8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ега Валентина Михайловна, специалист 1 категории, землеустроител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115,6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872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8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ИЖС , общая долевая собственность (1/3 доли), 872 кв.м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для ведения личного подсобного хозяйства, индивидуальная, 1000 кв. 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общая долевая собственность (1/3 доли), 115,6 кв. 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 (2/3 доли) ,115,6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 (2/3 доли),872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0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,115,6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872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,115,6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872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Наталья Геннадиевна, специалист 1 категории отдела по доходам и управления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долевая ( 1/5 доли),63 кв.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безвозмездное пользование,64,5 кв.м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6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4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безвозмездное пользование,64,5 кв.м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енко Александр Юрьевич, главный специалист по ГО и ЧС и работе с ЛПХ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х комн. квартира, наем жилого помещения, 40,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комн. квартира, соц. наем ,58,7 кв.м 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0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для ведения личного  подсобного хозяйства,  индивидуальная, 2400 кв. м , Россия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комн. квартира, соц. наем ,58,7 кв.м 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7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я Ирина Михайловна, начальник организационного отде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сельскохозяйственного назначения, общая долевая (5/7),70007 кв.м., 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комн.квартира, индивидуальная, 28,6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1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щенко Анна Андреевна, главный специалист отдела ЖКХ и благоустройст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 95,5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9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а Татьяна Геннадьевна, 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 148,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1748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ПХ, индивидуальная,174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, индивидуальная,148,7 кв.м., Россия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V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, безвозмездное пользование, 148,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, безвозмездное пользование,1748 кв.м.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 Владимир Геннадьевич, начальник отдела архитектуры и градостроительств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кв. квартира, индивидуальная,48,9 кв.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При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1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кв. квартира, безвозмездное пользоавание,48,9 кв.м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кв. квартира, безвозмездное пользоавание,48,9 кв.м, Россия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льга Надежда Григорьевна, специалист 1 категории по делам несовершеннолетних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ИЖС, индивидуальная, 900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комн. квартира, наем жилого помещения, 42 кв.м.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63,5 кв. м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8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комн. квартира, наем жилого помещения, 42 кв.м.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63,5 кв. м, Росс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комн. квартира, наем жилого помещения, 42 кв.м., 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63,5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тов Андрей Владимирович, специалист 1 категории по делам молодежи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56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2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овалова Ирина Николаевна, специалист общего отдела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61,5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 для ведения ЛПХ( приусадебный земельный участок), индивидуальная, 865 кв.м.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61,5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5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безвозмездное пользование,61,5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енко Людмила Ивановна, заместитель начальника финансового отдела, экономист-финансис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индивидуальная,62,7 кв.м, Россия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6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комн. квартира,  безвозмездное пользование,62,7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Лаче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64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комн. квартира,  безвозмездное пользование,62,7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9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4-05-12T09:01:00Z</dcterms:modified>
  <cp:revision>15</cp:revision>
  <dc:subject/>
  <dc:title>СВЕДЕНИЯ</dc:title>
</cp:coreProperties>
</file>