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3 года по 31 декабря 2013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3 год, ру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сенко Людмила Григорьевна, директор МКУК «Музей истории станицы Полтавской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, безвозмездное польз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в. м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риусадебный,  безвозмездное пользование, 1000 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, индивидуальная собствен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кв. м, Росс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 приусадебный,  индивидуальная  собственность, 1000 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0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4-05-11T15:15:00Z</dcterms:modified>
  <cp:revision>4</cp:revision>
  <dc:subject/>
  <dc:title>СВЕДЕНИЯ</dc:title>
</cp:coreProperties>
</file>