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3 года по 31 декабря 2013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3 год, ру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робьева Светлана Валентиновна, директор МКУК «Полтавская сельская библиотека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комн. квартира, долевая (1/3 доли), 50,5 кв.м 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комн. квартира, безвозмездное пользование (2/3 доли), 50,5 кв.м 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комн. квартира, безвозмездное пользование, 50,5 кв.м 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akc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комн. квартира, безвозмездное пользование, 50,5 кв.м 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7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4-05-11T15:12:00Z</dcterms:modified>
  <cp:revision>4</cp:revision>
  <dc:subject/>
  <dc:title>СВЕДЕНИЯ</dc:title>
</cp:coreProperties>
</file>