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ключенных договоров ТСЖ «Единство» в 2013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оговор подряда на выполнение работ по приведению электроустановок в соответствие с ПТЭЭП от 15.01. 2013 г. №23/эс с ИП Тарас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оговор по испытанию электрооборудования жилого дома от 21.02.2013г. №15 с ООО «Агропромэнер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оговор о техническом обслуживании внутридомового газового оборудования (вводных и внутренних газопроводов) и аварийно-диспетчерском обеспечении МНКД от 19.03.2013г. №77 с ОАО «Красноармейскаярайг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оговор ресурсоснабжения (холодного водоснабжения; водоот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5.2013г. №74 с МП «ЖКХ» Красноарм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оговор на прием платежей за коммунальные услуги, оказание услуг по содержанию информационных систем, обеспечивающих сбор, обрабогтку и хранение данных о платежах за коммунальные услуги, выставление платежных документов на оплату коммунальных услуг от 01.06.2013г. №6 с ООО «Единый расчетно-кассов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Договор на оказание услуг (проверка вентиляционных и дымовых кана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9.2013г. б/н с КРО ККО ООО «ВДП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Договор на аварийно-техническое обслуживание и ремонт холодного водоснабжения и канализации от 01.11.2013г. №2 с ИП Коломиец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Договор на аварийно-диспетчерское обслуживание от 11.11.2013г. №730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 «ЖКХ» Красноарм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СЖ «Единство»             _____________ Максимова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01:00Z</dcterms:created>
  <dc:creator>Admin</dc:creator>
  <dc:description/>
  <cp:keywords/>
  <dc:language>en-US</dc:language>
  <cp:lastModifiedBy>admin</cp:lastModifiedBy>
  <cp:lastPrinted>2014-03-25T20:59:00Z</cp:lastPrinted>
  <dcterms:modified xsi:type="dcterms:W3CDTF">2014-03-25T18:01:00Z</dcterms:modified>
  <cp:revision>2</cp:revision>
  <dc:subject/>
  <dc:title>ПЕРЕЧЕНЬ  КОММУНАЛЬНЫХ РЕСУРСОВ,</dc:title>
</cp:coreProperties>
</file>