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люченных договоров ТСЖ «Единство» в 201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говор на техническое обслуживание и текущий ремонт электро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9 января 2014 года  № 7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говор о техническом обслуживании внутридомового газового оборудования (вводных и внутренних газопроводов) и аварийно-диспетчерском обеспечении МНКД от 26. марта 2014года №77 с ОАО «Красноармейскаярай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Договор на оказание услуг (проверка вентиляционных и дымовых каналов)</w:t>
      </w:r>
    </w:p>
    <w:p>
      <w:pPr>
        <w:pStyle w:val="Normal"/>
        <w:jc w:val="both"/>
        <w:rPr/>
      </w:pPr>
      <w:r>
        <w:rPr>
          <w:sz w:val="28"/>
          <w:szCs w:val="28"/>
        </w:rPr>
        <w:t>от 16 октября 2014 года б/н  с КРО ККО ООО «ВДП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говор на прием взносов на капитальный ремонт, оказание услуг по содержанию информационных систем, обеспечивающих сбор, обработку и хранение данных о платежах взносов на капитальный ремонт, изготовление платежных документов на оплату взносов на капитальный ремонт от 01 ноября 2014 года б/н с ООО «Единый расчетно-кассов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оговор специального банковского счета для формирования фонда капитального ремонта от 25 июня 2014 года № 413514 с ОАО «Российский Сельскохозяйственный бан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СЖ «Единство»             _____________ Максимова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01:00Z</dcterms:created>
  <dc:creator>Admin</dc:creator>
  <dc:description/>
  <cp:keywords/>
  <dc:language>en-US</dc:language>
  <cp:lastModifiedBy>home</cp:lastModifiedBy>
  <cp:lastPrinted>2015-02-01T12:33:00Z</cp:lastPrinted>
  <dcterms:modified xsi:type="dcterms:W3CDTF">2015-02-01T08:34:00Z</dcterms:modified>
  <cp:revision>3</cp:revision>
  <dc:subject/>
  <dc:title>ПЕРЕЧЕНЬ  КОММУНАЛЬНЫХ РЕСУРСОВ,</dc:title>
</cp:coreProperties>
</file>