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spacing w:lineRule="atLeast" w:line="281" w:before="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оговор</w:t>
      </w:r>
    </w:p>
    <w:p>
      <w:pPr>
        <w:pStyle w:val="Default"/>
        <w:shd w:fill="FFFFFF" w:val="clear"/>
        <w:spacing w:lineRule="atLeast" w:line="281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 содержании и ремонте</w:t>
      </w:r>
    </w:p>
    <w:p>
      <w:pPr>
        <w:pStyle w:val="Default"/>
        <w:shd w:fill="FFFFFF" w:val="clear"/>
        <w:spacing w:lineRule="atLeast" w:line="281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щего имущества в многоквартирном доме</w:t>
      </w:r>
    </w:p>
    <w:p>
      <w:pPr>
        <w:pStyle w:val="Default"/>
        <w:shd w:fill="FFFFFF" w:val="clear"/>
        <w:spacing w:lineRule="atLeast" w:line="281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Default"/>
        <w:shd w:fill="FFFFFF" w:val="clear"/>
        <w:spacing w:lineRule="atLeast" w:line="19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станица  Полтавская"___ ” __________ 20 __ г.</w:t>
      </w:r>
    </w:p>
    <w:p>
      <w:pPr>
        <w:pStyle w:val="Default"/>
        <w:shd w:fill="FFFFFF" w:val="clear"/>
        <w:spacing w:lineRule="atLeast" w:line="19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Товарищество собственников жилья "Жлобы 60” , именуемое в дальнейшем "Товарищество”, в лице председателя правления  Щербань Натальи Николаевны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, действующей на основа</w:t>
        <w:softHyphen/>
        <w:t>нии Устава, с одной стороны, и собственник помещения (жило</w:t>
        <w:softHyphen/>
        <w:t>го, ) №___ __________________________________________________________________ ,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(фамилия, имя, отчество гражданина, представителя юридического лица)</w:t>
      </w:r>
    </w:p>
    <w:p>
      <w:pPr>
        <w:pStyle w:val="Default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проживающий по адресу: Краснодарский край, ст. Полтавская, ул. Жлобы, 60 кв. _____, с другой стороны, именуемый в дальнейшем "Собственник”, за</w:t>
        <w:softHyphen/>
        <w:t>ключили настоящий договор о нижеследующем.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1. Предмет договора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1.1. Стороны объединяются для совместного управления общим имуществом в многоквартирном доме.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1.2. Стороны несут совместные расходы по содержанию и ремонту общего имущества в многоквартирном доме.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1.3. Собственник поручает Товариществу от имени Собствен</w:t>
        <w:softHyphen/>
        <w:t>ника и за его счет совершать следующие юридические действия:</w:t>
      </w:r>
    </w:p>
    <w:p>
      <w:pPr>
        <w:pStyle w:val="Pa3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едставлять законные интересы Собственника в договор</w:t>
        <w:softHyphen/>
        <w:t>ных отношениях с управляющей, ресурсоснабжающими, обслуживающими и прочими организациями, в отношени</w:t>
        <w:softHyphen/>
        <w:t>ях с органами государственной власти, органами местного самоуправления, а также в суде;</w:t>
      </w:r>
    </w:p>
    <w:p>
      <w:pPr>
        <w:pStyle w:val="Pa3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ключать договоры на выполнение работ и оказание услуг по содержанию и ремонту общего имущества в многоквар</w:t>
        <w:softHyphen/>
        <w:t>тирном доме, а также на предоставление коммунальных услуг;</w:t>
      </w:r>
    </w:p>
    <w:p>
      <w:pPr>
        <w:pStyle w:val="Pa3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уществлять контроль и требовать исполнения обяза</w:t>
        <w:softHyphen/>
        <w:t>тельств по заключенным договорам;</w:t>
      </w:r>
    </w:p>
    <w:p>
      <w:pPr>
        <w:pStyle w:val="Pa3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уществлять начисление, сбор и перечисление обязатель</w:t>
        <w:softHyphen/>
        <w:t>ных платежей Собственника управляющей организации или обслуживающим, ресурсоснабжающим и прочим орга</w:t>
        <w:softHyphen/>
        <w:t>низациям (если иной порядок не установлен решением об</w:t>
        <w:softHyphen/>
        <w:t>щего собрания членов Товарищества или правлением);</w:t>
      </w:r>
    </w:p>
    <w:p>
      <w:pPr>
        <w:pStyle w:val="Pa3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водить регистрацию и страхование опасных производ</w:t>
        <w:softHyphen/>
        <w:t>ственных объектов (газовой котельной, лифтов и т. п.).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1.4. Собственник передает Товариществу права по управле</w:t>
        <w:softHyphen/>
        <w:t>нию, совместному владению и частичному распоряжению об</w:t>
        <w:softHyphen/>
        <w:t>щим имуществом в многоквартирном доме (предоставление части общего имущества в пользование или аренду третьим ли</w:t>
        <w:softHyphen/>
        <w:t>цам), а Товарищество принимает на себя данные права.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1.5. Товарищество в настоящем договоре представляет ин</w:t>
        <w:softHyphen/>
        <w:t>тересы собственников членов Товарищества.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1.6. Размер взносов Собственника не может превышать размера членских взносов Товарищества.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Размер членских взносов устанавливается общим собранием собственников  в виде ставки за 1 м2 общей площади.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1.7. Настоящий договор является договором смешанного вида.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 Права и обязанности сторон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1. Товарищество вправе: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1.1. заключать в соответствии с законодательством до</w:t>
        <w:softHyphen/>
        <w:t>говор управления многоквартирным домом, а также договоры о содержании и ремонте общего имущества в многоквартир</w:t>
        <w:softHyphen/>
        <w:t>ном доме, договоры об оказании коммунальных услуг и прочие договоры в интересах Собственника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1.2. определять смету доходов и расходов на содержание и ремонт общего имущества в многоквартирном доме, затраты на капитальный ремонт и реконструкцию многоквартирного дома, а также иные расходы, связанные с исполнением данного поручения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1.3. определять порядок внесения Собственником обяза</w:t>
        <w:softHyphen/>
        <w:t>тельных платежей и иных взносов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1.4. устанавливать на основе принятой на год сметы дохо</w:t>
        <w:softHyphen/>
        <w:t>дов и расходов Товарищества размеры платежей и взносов для Собственника в соответствии с его долей в праве общей собст</w:t>
        <w:softHyphen/>
        <w:t>венности на общее имущество в многоквартирном доме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1.5. осуществлять самостоятельно выбор управляющей или обслуживающих, ресурсоснабжающих и прочих организаций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1.6. выполнять работы для Собственника и предостав</w:t>
        <w:softHyphen/>
        <w:t>лять ему услуги в рамках своей уставной деятельности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1.7. устанавливать охранную сигнализацию на места об</w:t>
        <w:softHyphen/>
        <w:t>щего пользования (подвал, чердак и др.)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1.8. составлять перечень общего имущества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1.9. приобретать средства пожаротушения за счет член</w:t>
        <w:softHyphen/>
        <w:t>ских взносов и взносов Собственника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1.10. оставлять на своем расчетном счете полученные за счет экономии средства до конца финансового года. Товарище</w:t>
        <w:softHyphen/>
        <w:t>ство вправе расходовать сэкономленные средства на возмеще</w:t>
        <w:softHyphen/>
        <w:t>ние расходов, связанных с оплатой дополнительных работ и ус</w:t>
        <w:softHyphen/>
        <w:t>луг по содержанию, текущему и капитальному ремонту общего имущества, возмещение убытков по деликтным отношениям, актам вандализма, штрафным санкциям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1.11. в случае неисполнения Собственником своих обя</w:t>
        <w:softHyphen/>
        <w:t>занностей по участию в общих расходах Товарищество в судеб</w:t>
        <w:softHyphen/>
        <w:t>ном порядке вправе требовать принудительного возмещения обязательных платежей и взносов.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2. Товарищество обязано: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2.1. исполнять поручения Собственника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2.2. представлять законные интересы Собственника в до</w:t>
        <w:softHyphen/>
        <w:t>говорных отношениях с управляющей, ресурсоснабжающими, обслуживающими и прочими организациями, в отношениях с органами государственной власти, органами местного само</w:t>
        <w:softHyphen/>
        <w:t>управления, а также в суде;</w:t>
      </w:r>
      <w:r>
        <w:br w:type="page"/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 обеспечивать надлежащее санитарное и техническое состояние общего имущества в многоквартирном доме путем: заключения в интересах Собственника договора управления многоквартирным домом или договоров на выполнение работ и оказание услуг по содержанию, текущему и капитальному ремонту общего имущества в многоквартирном доме; контроля исполнения обязательств по заключенным договорам; ведения бухгалтерской и технической документации на мно</w:t>
        <w:softHyphen/>
        <w:t>гоквартирный дом; планирования объемов работ и услуг по содержанию, текущему и капитальному ремонту общего иму</w:t>
        <w:softHyphen/>
        <w:t>щества; установления фактов невыполнения работ и неоказания услуг;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br w:type="page"/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2.4. принимать меры, необходимые для предотвращения или прекращения действий третьих лиц, затрудняющих реали</w:t>
        <w:softHyphen/>
        <w:t>зацию прав Собственника по владению, пользованию и в уста</w:t>
        <w:softHyphen/>
        <w:t>новленных законодательством пределах распоряжению общим имуществом или препятствующих этому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2.5. в случае заключения от имени и за счет Собственника договоров с обслуживающими организациями на отдельные виды работ и услуг по содержанию, текущему и капитальному ремонту контролировать исполнение обслуживающими орга</w:t>
        <w:softHyphen/>
        <w:t>низациями договорных обязательств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2.6. осуществлять контроль за правильностью начисле</w:t>
        <w:softHyphen/>
        <w:t>ния Собственнику управляющей организацией размеров обя</w:t>
        <w:softHyphen/>
        <w:t>зательных платежей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2.7. осуществлять приемку работ и услуг по заключенным договорам, а также подписывать акты выполненных работ и оказанных услуг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2.8. устанавливать и актировать факты неисполнения или ненадлежащего исполнения договорных обязательств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2.9. устанавливать факты причинения вреда имуществу Собственника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2.10. информировать Собственника об исполнении обя</w:t>
        <w:softHyphen/>
        <w:t>зательств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2.11. осуществлять хранение копий правоустанавливаю</w:t>
        <w:softHyphen/>
        <w:t>щих документов Собственника на помещения, а также иных документов, являющихся основанием для его проживания в помещении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2.12. выдавать Собственнику справки и иные документы в пределах своих полномочий.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3. Собственник вправе: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3.1. самостоятельно распоряжаться принадлежащим ему помещением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3.2. присутствовать на общем собрании членов Товари</w:t>
        <w:softHyphen/>
        <w:t>щества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3.3. получать информацию о деятельности Товарищества и заключенных им договорах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3.4. обжаловать в суд решение общего собрания членов Товарищества или решение правления Товарищества, которые не соответствуют законодательству Российской Федерации и нарушают его права и охраняемые законом интересы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3.5. осуществлять предпринимательскую деятельность в принадлежащем ему помещении с соблюдением требований законодательства Российской Федерации, санитарных, проти</w:t>
        <w:softHyphen/>
        <w:t>вопожарных и иных правил и норм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3.6. осуществлять иные права, не запрещенные законода</w:t>
        <w:softHyphen/>
        <w:t>тельством Российской Федерации.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4. Собственник обязан: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4.1. бережно относиться к общему имуществу многоквар</w:t>
        <w:softHyphen/>
        <w:t>тирного дома, объектам благоустройства придомовой террито</w:t>
        <w:softHyphen/>
        <w:t>рии и зеленым насаждениям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4.2. поддерживать принадлежащее ему помещение в над</w:t>
        <w:softHyphen/>
        <w:t>лежащем состоянии, не допуская бесхозяйственного обраще</w:t>
        <w:softHyphen/>
        <w:t>ния с ним, соблюдать права и законные интересы соседей, Пра</w:t>
        <w:softHyphen/>
        <w:t>вила пользования жилыми помещениями, содержания жилого дома и придомовой территории, Правила содержания общего имущества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4.3. использовать принадлежащее ему помещение в соот</w:t>
        <w:softHyphen/>
        <w:t>ветствии с его целевым назначением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4.4. выполнять требования настоящего договора, реше</w:t>
        <w:softHyphen/>
        <w:t>ния общего собрания членов Товарищества, правления Товари</w:t>
        <w:softHyphen/>
        <w:t>щества и председателя правления Товарищества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4.5. не нарушать права других собственников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4.6. нести бремя совместного содержания общего имуще</w:t>
        <w:softHyphen/>
        <w:t>ства в многоквартирном доме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4.7. своевременно оплачивать взносы, налоги и обязатель</w:t>
        <w:softHyphen/>
        <w:t>ные платежи: плату за жилое помещение и коммунальные услу</w:t>
        <w:softHyphen/>
        <w:t>ги (до 10-го числа текущего месяца за прошедший месяц)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4.8. своевременно извещать Товарищество или уполномо</w:t>
        <w:softHyphen/>
        <w:t>ченную им управляющую организацию (управляющего) о своем временном отсутствии по месту жительства, а также о количе</w:t>
        <w:softHyphen/>
        <w:t>стве граждан, фактически проживающих в его помещении или работающих в нем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4.9. за свой счет осуществлять содержание и ремонт при</w:t>
        <w:softHyphen/>
        <w:t>надлежащего ему помещения и находящегося внутри него обо</w:t>
        <w:softHyphen/>
        <w:t>рудования, не относящегося к общему имуществу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4.10. допускать в помещение должностных лиц Товарище</w:t>
        <w:softHyphen/>
        <w:t>ства, управляющей организации (управляющего), предприятий и организаций, имеющих право проведения работ с установка</w:t>
        <w:softHyphen/>
        <w:t>ми электро-, тепло-, газо-, водоснабжения, канализации, для проведения профилактических работ, устранения аварий, ос</w:t>
        <w:softHyphen/>
        <w:t>мотра инженерного оборудования, приборов учета и контроля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4.11. участвовать в мероприятиях, проводимых Товари</w:t>
        <w:softHyphen/>
        <w:t>ществом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4.12. принимать необходимые меры по предотвращению причинения ущерба общему имуществу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4.13. предоставлять Товариществу или уполномоченной им управляющей организации (управляющему) информацию (контактные телефоны, адреса) о лицах, имеющих доступ в по</w:t>
        <w:softHyphen/>
        <w:t>мещение Собственника в случае его временного отсутствия, на случай проведения аварийных работ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4.14. за свой счет устранять нанесенный им ущерб имуще</w:t>
        <w:softHyphen/>
        <w:t>ству других собственников помещений в многоквартирном доме, а также лицами, проживающими в помещении Собственника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4.15. предоставлять Товариществу сведения об обремене</w:t>
        <w:softHyphen/>
        <w:t>нии принадлежащего ему помещения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4.16. знакомиться с информацией, вывешиваемой Това</w:t>
        <w:softHyphen/>
        <w:t>риществом в местах общего пользования (вход в подъезд)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4.17. при обнаружении неисправностей в помещении не</w:t>
        <w:softHyphen/>
        <w:t>медленно принимать возможные меры к их устранению и в не</w:t>
        <w:softHyphen/>
        <w:t>обходимых случаях сообщать о них в Товарищество или соответствующую аварийную службу;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4.18. соблюдать правила пожарной безопасности (не про</w:t>
        <w:softHyphen/>
        <w:t>изводить загромождение приквартирных коридоров, прохо</w:t>
        <w:softHyphen/>
        <w:t>дов, запасных выходов и т. п.);</w:t>
      </w:r>
    </w:p>
    <w:p>
      <w:pPr>
        <w:pStyle w:val="Default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2.4.19. не производить переоборудование, перепланировку жилых и нежилых помещений без получения соответствующего разрешения.</w:t>
      </w:r>
    </w:p>
    <w:p>
      <w:pPr>
        <w:pStyle w:val="Default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3. Ответственность сторон</w:t>
      </w:r>
    </w:p>
    <w:p>
      <w:pPr>
        <w:pStyle w:val="Default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3.1. Товарищество несет ответственность в частях взятых на себя обязательств по настоящему договору в порядке, предусмотренном действующим законодательством.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3.2. Собственник не отвечает по обязательствам Товарищества. Товарищество не отвечает по обязательствам Собственника, в т.ч. по оплате им обязательных платежей: плате за услуги и работы по управлению многоквартирным домом, содержанию, текущему и капитальному ремонту общего имущества, а также плате за коммунальные услуг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4. Срок действия договора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4.1. Настоящий договор вступает в силу с момента его подписания.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4.2. Настоящий договор действует до момента изменения способа управления многоквартирным домом.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5. Изменение и досрочное расторжение договора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5.1. Договор может быть досрочно расторгнут только по соглашению сторон.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5.2. Настоящий договор прекращается в случае прекраще</w:t>
        <w:softHyphen/>
        <w:t>ния права собственности Собственника на помещение в мно</w:t>
        <w:softHyphen/>
        <w:t>гоквартирном доме.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5.3. Все изменения и дополнения к настоящему договору оформляются в письменной форме в виде дополнительного со</w:t>
        <w:softHyphen/>
        <w:t>глашения к договору и являются его неотъемлемой частью.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6. Разрешение споров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6.1. Споры между сторонами разрешаются путем перегово</w:t>
        <w:softHyphen/>
        <w:t>ров или на общем собрании членов Товарищества, а также в су</w:t>
        <w:softHyphen/>
        <w:t>дебном порядке.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Настоящий договор составлен в двух экземплярах (по эк</w:t>
        <w:softHyphen/>
        <w:t>земпляру для каждой из сторон), имеющих одинаковую силу.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7. Подписи сторон</w:t>
      </w:r>
    </w:p>
    <w:p>
      <w:pPr>
        <w:pStyle w:val="Pa1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Товарищество собственников жилья «Жлобы 60» ОГРН 1082336000560 св-во серия 23 № 007322003 от 27.06.2008 г.</w:t>
      </w:r>
    </w:p>
    <w:p>
      <w:pPr>
        <w:pStyle w:val="Default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ИНН 2336020319 КПП 233601001, 353807, Краснодарский край, Красноармейский район, ст. Полтавская, ул. Жлобы, 60.</w:t>
      </w:r>
    </w:p>
    <w:p>
      <w:pPr>
        <w:pStyle w:val="Default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Default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Default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правления Щербань Н.Н. _________________________</w:t>
      </w:r>
    </w:p>
    <w:p>
      <w:pPr>
        <w:pStyle w:val="Default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Default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подпись)мп</w:t>
      </w:r>
    </w:p>
    <w:p>
      <w:pPr>
        <w:pStyle w:val="Default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бственник ____________________________________________________________________________________________________</w:t>
      </w:r>
    </w:p>
    <w:p>
      <w:pPr>
        <w:pStyle w:val="Default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Ф.И.О.)</w:t>
      </w:r>
    </w:p>
    <w:p>
      <w:pPr>
        <w:pStyle w:val="Default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Паспорт  _______________________________________________________________________________________________________</w:t>
      </w:r>
    </w:p>
    <w:p>
      <w:pPr>
        <w:pStyle w:val="Default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Default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</w:t>
      </w:r>
    </w:p>
    <w:p>
      <w:pPr>
        <w:pStyle w:val="Default"/>
        <w:shd w:fill="FFFFFF" w:val="clear"/>
        <w:spacing w:before="280" w:after="280"/>
        <w:rPr/>
      </w:pP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a1">
    <w:name w:val="pa1"/>
    <w:basedOn w:val="Normal"/>
    <w:qFormat/>
    <w:pPr>
      <w:spacing w:before="280" w:after="280"/>
    </w:pPr>
    <w:rPr/>
  </w:style>
  <w:style w:type="paragraph" w:styleId="Pa3">
    <w:name w:val="pa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7:00Z</dcterms:created>
  <dc:creator>USER</dc:creator>
  <dc:description/>
  <cp:keywords/>
  <dc:language>en-US</dc:language>
  <cp:lastModifiedBy>USER</cp:lastModifiedBy>
  <dcterms:modified xsi:type="dcterms:W3CDTF">2014-09-08T07:27:00Z</dcterms:modified>
  <cp:revision>2</cp:revision>
  <dc:subject/>
  <dc:title>Договор</dc:title>
</cp:coreProperties>
</file>