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и ремонт общего имущества в многоквартирном до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Ленина 148 ст. Полтавс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1 октября 2012 года                                                                                    станица Полтавская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Товарищество собственников жилья «Ленина 148», именуемое дальнейшем «Товарищество», в лице председателя   правления Гольман Инны Валерьевны, действующего  на  основании Устава, с одной стороны, и собственник жилого помещения по адресу: ст. Полтавская, ул. Ленина д. 148 кв. №_____ ___________________________________________________, с другой стороны,  именуемый в дальнейшем «Собственник», вместе именуемые «Стороны», заключили настоящий договор о нижеследующе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ороны объединяются для совместного управления общим имуществом в многоквартирном до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ороны несут совместные расходы по содержанию и ремонту общего имущества в многоквартирном до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ственник поручает Товариществу совершать от имени Собственника и за его счет следующие юридические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законные интересы Собственника в договорных отношениях с управляющей,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аключать договоры на выполнение работ и оказание услуг по управлению многоквартирным домом, содержанию и ремонту общего имущества в многоквартирном доме, а также договоры на предоставление коммунальных услу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и требовать исполнения обязательств по заключенным договор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 обеспечивать начисление, сбор и перечисление обязательных платежей Собственника управляющей организации или обслуживающим, ресурсоснабжающим и прочим организациям через  учреждение, осуществляющее функции по начислению и сбору платы за жилые и нежилые помещения, коммунальные и прочие услуги и ресурсы (далее - государственное учреждение), если иной порядок не установлен решением общего собрания членов Товарищества или правлением в соответствии с уставом Товари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бственник передает Товариществу права по управлению общим имуществом в многоквартирном доме (в том числе - предоставлению части общего имущества в пользование или в аренду третьим лицам), а Товарищество принимает на себя данные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оварищество в настоящем договоре представляет интересы собственников - членов Товари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змер взносов Собственника не может превышать размера членских взносов членов Товарище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оварищество вп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ключать в соответствии с законодательством договор управления многоквартирным домом, а также договоры о содержании и ремонте общего имущества в многоквартирном доме, договоры о предоставлении коммунальных ресурсов и прочие договоры в интересах Собствен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пределять смету доходов и расходов на содержание и ремонт общего имущества в многоквартирном доме, затраты на капитальный ремонт многоквартирного дома, а также иные расходы, связанные с управлением, содержанием и ремонтом общего имущества в многоквартирном доме, в установленном уставом Товарищества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Устанавливать, на основании утвержденной, на общем собрании членов Товарищества сметы доходов и расходов, на текущий год размер обязательных платежей для Собственника в соответствии с его долей в праве общей собственности на общее имущество в многоквартирном до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пределять порядок внесения обязательных платежей и иных взносов Собствен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Требовать от Собственника помещения, а также нанимателя жилого помещения по договору социального найма и договору найма жилого помещения государственного жилищного фонда внесения платы за содержание и ремонт жилого помещения, коммунальные и прочие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существлять самостоятельно выбор управляющей или обслуживающих, ресурсоснабжающих и прочи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Выполнять работы для Собственника и предоставлять ему услуги в рамках своей устав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Составлять перечень обще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9. Оставлять на своем расчетном счете полученные за счет экономии средства до конца финансового года. Товарищество вправе расходовать сэкономленные средства на возмещение расходов, связанных с оплатой дополнительных работ и услуг по содержанию, текущему и капитальному ремонту общего имущества, возмещение убытков по деликатным отношениям, актам вандализма, штрафным санкц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0. Требовать от Собственника помещения, а также от нанимателя жилого помещения по договору социального найма и договору найма жилого помещения государственного жилищного фонда, устранения самовольного переустройства и (или) самовольной перепланировки жилого (нежилого) помещения в соответствии с требованиями Жилищного кодекса РФ, в том числе и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оварищество обяз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сполнять поручения Собствен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дставлять законные интересы Собственника в договорных отношениях с управляющей,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беспечивать надлежащее санитарное и техническое состояние общего имущества в многоквартирном доме пут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я в интересах Собственника договора управления многоквартирным домом или договоров о выполнении работ и оказании услуг по содержанию, текущему и капитальному ремонту общего имущества в многоквартирном доме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ведения указанных работ и оказания услуг силами Товарищества, контроля исполнения обязательств по заключенным договорам, ведения бухгалтерской и технической документации на многоквартирный дом, планирования объемов работ и услуг по содержанию, текущему и капитальному ремонту общего имущества, установления фактов невыполнения работ и неоказания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нимать меры, необходимые для предотвращения или прекращения действий третьих лиц, затрудняющих реализацию прав Собственника по владению, пользованию и в установленных законодательством пределах распоряжению общим имуществом или препятствующих эт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 случае заключения от имени и за счет Собственника договоров с подрядными организациями на определенные виды работ и услуг по управлению многоквартирным домом, содержанию, текущему и капитальному ремонту общего имущества контролировать исполнение этими подрядными организациями договорн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6. Осуществлять контроль над правильностью начисления Собственнику размеров обязательных платеж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7. Заключать с соответствующими учреждениями договор на организацию начисления платежей за содержание и ремонт общего имущества, коммунальные и прочие услуги Собственнику помещения многоквартирного дома или поручить заключение указанного договора управляющей организации в соответствии с договором управления многоквартирным домом, если иной порядок не установлен решением общего собрания членов Товарищества или правлением в соответствии с уставом Товари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Информировать Собственника о порядке начисления ему размеров обязательных платеж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9. Осуществлять приемку работ и услуг по заключенным договорам, а также подписывать акты выполненных работ и оказан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Устанавливать и актировать факты неисполнения или ненадлежащего исполнения договорных 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Устанавливать факты причинения вреда имуществу Собствен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Информировать Собственника об исполнении 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Осуществлять хранение копий правоустанавливающих документов Собственника на помещения, а также иных документов, являющихся основанием для его проживания в поме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Выдавать Собственнику справки и иные документы в пределах своих полномоч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бственник вп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Самостоятельно распоряжаться принадлежащим ему помещ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исутствовать на общих собраниях членов Товари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учать информацию о деятельности Товарищества и о заключенных им догово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существлять предпринимательскую деятельность в принадлежащем ему помещении с соблюдением требований законодательства Российской Федерации, санитарных, противопожарных и иных правил и н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Участвовать в мероприятиях, проводимых Товарище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существлять иные прав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бственник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Бережно относиться к общему имуществу в многоквартирном доме, объектам благоустройства придомовой территории и зеленым насажд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оддерживать принадлежащее ему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содержания жилого дома и придомовой территории, Правила содержания обще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Использовать принадлежащее ему помещение в соответствии с его целевым назнач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ыполнять требования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Не нарушать права других собстве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Нести бремя совместного содержания общего имущества в многоквартирном доме, а также его капитального ремо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Своевременно вносить плату за содержание и ремонт жилого помещения, коммунальные и прочие услуги (до 10 числа текущего месяца за прошедший месяц) на основании платеж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ата за содержание и ремонт жилого помещения, предоставленного по договору социального найма и договору найма жилого помещения государственного жилищного фонда, а также плата за коммунальные услуги вносится нанимателем жилого помещения до 10 числа текущего месяца за прошедший меся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8. Своевременно извещать Товарищество или уполномоченную, им управляющую организацию (управляющего) о своем временном отсутствии по месту жительства, а также о лицах (контактные телефоны, адреса), имеющих доступ в помещение Собственника в случае его временного отсутствия, на случай проведения аварий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9. Своевременно извещать Товарищество или уполномоченную, им управляющую организацию (управляющего) о количестве граждан, фактически проживающих в его помещении или работающих в 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За свой счет осуществлять содержание и ремонт принадлежащего ему помещения и находящегося внутри него оборудования, не относящегося к общему имущ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Допускать в помещение должностных лиц Товарищества, управляющей организации (управляющего), предприятий и организаций, имеющих право проведения работ с установками электро-, тепло-, газо-, водоснабжения, канализации, для проведения профилактических работ, устранения аварий, осмотра инженерного оборудования, приборов учета и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Принимать необходимые меры по предотвращению причинения ущерба общему имущ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. За свой счет устранять нанесенный им ущерб имуществу других собственников помещений в многоквартирном доме, а также лицами, проживающими в помещениях собстве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4. Предоставлять Товариществу сведения об обременении принадлежащего ему поме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5. При обнаружении неисправностей в помещении немедленно принимать возможные меры к их устранению и в необходимых случаях сообщать о них в ОДС, Товариществу или в соответствующую аварийную служб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6. Соблюдать правила пожарной безопасности (не производить загромождения коридоров, проходов, запасных выходов и т.п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ищество и Собственник несут ответственность в части взятых на себя обязательств по настоящему договору в порядке, предусмотр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бственник не отвечает по обязательствам Товарищества. Товарищество не отвечает по обязательствам Собственни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действует до момента изменения способа управления многоквартирным домом или до прекращения права собственности Собственника на помещение в многоквартирном дом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менение и досрочное расторжение догово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Договор, может быть, расторгнут досрочно по соглашению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прекращается в случа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екращения права собственности Собственника на помещение в многоквартирном до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инятия общим собранием собственников помещений решения об изменении способа управления многоквартирным до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изменения и дополнения к настоящему договору оформляются в письменной форме в виде дополнительного соглашения к договору и являются неотъемлемой его часть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 между Сторонами разрешаются путем переговоров или на общем собрании членов Товарищества, а также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по экземпляру для каждой из Сторон и имеет одинаковую силу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ственник:                                                                                  ТСЖ «Ленина 148» 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Председатель правления ТСЖ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               _______________И.В. Гольман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. Полтавская ул. Ленина 148 кв. ________                       ст. Полтавская ул. Ленина 148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аспорт _______ №_____________________                       </w:t>
      </w:r>
      <w:r>
        <w:rPr>
          <w:rFonts w:cs="Times New Roman" w:ascii="Times New Roman" w:hAnsi="Times New Roman"/>
          <w:sz w:val="24"/>
          <w:szCs w:val="24"/>
        </w:rPr>
        <w:t>ИНН 233602302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                       КПП 233601001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АО «Крайинвестбанк»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    _____________________                         р/сч 40703810600080000782</w:t>
      </w:r>
    </w:p>
    <w:p>
      <w:pPr>
        <w:pStyle w:val="Normal"/>
        <w:tabs>
          <w:tab w:val="clear" w:pos="708"/>
          <w:tab w:val="left" w:pos="170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                                    (Ф.И.О.)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к/сч 3010181050000000051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К 040349516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52:00Z</dcterms:created>
  <dc:creator>eco001</dc:creator>
  <dc:description/>
  <cp:keywords/>
  <dc:language>en-US</dc:language>
  <cp:lastModifiedBy>eco001</cp:lastModifiedBy>
  <dcterms:modified xsi:type="dcterms:W3CDTF">2013-03-26T11:00:00Z</dcterms:modified>
  <cp:revision>8</cp:revision>
  <dc:subject/>
  <dc:title/>
</cp:coreProperties>
</file>