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ГОВОР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 СОДЕРЖАНИИ И РЕМОНТЕ ОБЩЕГО ИМУЩЕСТВА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МНОГОКВАРТИРНОМ ДОМЕ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ница Полтавская                                                                                       " _____"__________  200__ г.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оварищество собственников жилья «Единство», именуемое дальнейшем "Товарищество", в лице председателя  Максимовой     Татьяны Сергеевны, действующего  на  основании Устава, с одной стороны,  и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бственник жилого помещения N______ по адресу: ст. Полтавская, ул. Интернациональная, 55-А, ____________________________________________________________________________________________________, с другой  стороны,  именуемый в дальнейшем "Собственник", вместе именуемые"Стороны", заключили настоящий договор о нижеследующем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Предмет договора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. Стороны объединяются для совместного управления общим имуществом в многоквартирном доме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. Стороны несут совместные расходы по содержанию и ремонту общего имущества в многоквартирном доме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3. Собственник поручает Товариществу совершать от имени Собственника и за его счет следующие юридические действия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заключать договоры на выполнение работ и оказание услуг по управлению многоквартирным домом, содержанию и ремонту общего имущества в многоквартирном доме, а также на предоставление коммунальных услуг;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осуществлять контроль и требовать исполнения обязательств по заключенным договорам;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осуществлять и обеспечивать начисление, сбор и перечисление обязательных платежей Собственника управляющей организации или обслуживающим, ресурсоснабжающим и прочим организациям через  учреждение , осуществляющее функции по начислению и сбору платы за жилые и нежилые помещения, коммунальные и прочие услуги и ресурсы (далее - государственное учреждение), если иной порядок не установлен решением общего собрания членов Товарищества или правлением в соответствии с уставом Товарищества;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роводить страхование опасных производственных объектов (газовой котельной, лифтов, насосов, бойлерных и других объектов общего имущества в многоквартирном доме)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. Собственник передает Товариществу права по управлению общим имуществом в многоквартирном доме (в том числе - предоставлению части общего имущества в пользование или в аренду третьим лицам), а Товарищество принимает на себя данные прав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. Товарищество в настоящем договоре представляет интересы собственников - членов Товариществ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6. Размер взносов Собственника не может превышать размера членских взносов членов Товариществ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 Товарищество вправе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 предоставлении коммунальных ресурсов и прочие договоры в интересах Собственник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2. Определять смету доходов и расходов на содержание и ремонт общего имущества в многоквартирном доме, затраты на капитальный ремонт многоквартирного дома, а также иные расходы, связанные с управлением, содержанием и ремонтом общего имущества в многоквартирном доме, в установленном уставом Товарищества порядке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 Устанавливать на основе утвержденной на общем собрании членов Товарищества сметы доходов и расходов на год Товарищества, размеры платежей для Собственника в соответствии с его долей в праве общей собственности на общее имущество в многоквартирном доме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4. Определять порядок внесения обязательных платежей и иных взносов Собственник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5. Требовать от Собственника помещения, а также нанимателя жилого помещения по договору социального найма и договору найма жилого помещения государственного жилищного фонда внесения платы за содержание и ремонт жилого помещения, коммунальные и прочие услуги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6. Осуществлять самостоятельно выбор управляющей или обслуживающих, ресурсоснабжающих и прочих организаций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7. Выполнять работы для Собственника и предоставлять ему услуги в рамках своей уставной деятельности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8. Составлять перечень общего имуществ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9. Оставлять на своем расчетном счете полученные за счет экономии средства до конца финансового года. Товарищество вправе расходовать сэкономленные средства на возмещение расходов, связанных с оплатой дополнительных работ и услуг по содержанию, текущему и капитальному ремонту общего имущества, возмещение убытков по деликтным отношениям, актам вандализма, штрафным санкциям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0. Требовать от Собственника помещения, а также от нанимателя жилого помещения по договору социального найма и договору найма жилого помещения государственного жилищного фонда устранения самовольного переустройства и (или) самовольной перепланировки жилого (нежилого) помещения в соответствии с требованиями Жилищного кодекса РФ, в том числе и в судебном порядке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 Товарищество обязано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1. Исполнять поручения Собственник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2.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3. Обеспечивать надлежащее санитарное и техническое состояние общего имущества в многоквартирном доме путем: заключения в интересах Собственника договора управления многоквартирным домом или договоров о выполнении работ и оказании услуг по содержанию, текущему и капитальному ремонту общего имущества в многоквартирном доме, проведения указанных работ и оказания услуг силами Товарищества, контроля исполнения обязательств по заключенным договорам, ведения бухгалтерской и технической документации на многоквартирный дом, планирования объемов работ и услуг по содержанию, текущему и капитальному ремонту общего имущества, установления фактов невыполнения работ и неоказания услуг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4. Принимать меры, необходимые для предотвращения или прекращения действий третьих лиц, затрудняющих реализацию прав Собственника по владению, пользованию и в установленных законодательством пределах распоряжению общим имуществом или препятствующих этому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5. В случае заключения от имени и за счет Собственника договоров с подрядными организациями на определенные виды работ и услуг по управлению многоквартирным домом, содержанию, текущему и капитальному ремонту общего имущества контролировать исполнение этими подрядными организациями договорных обязательств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6. Осуществлять контроль за правильностью начисления Собственнику размеров обязательных платеже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2.7. Заключить с соответствующим учреждением договор на организацию начисления платежей за содержание и ремонт общего имущества, коммунальные и прочие услуги Собственнику помещения многоквартирного дома или поручить заключение указанного договора управляющей организации в соответствии с договором управления многоквартирным домом, если иной порядок не установлен решением общего собрания членов Товарищества или правлением в соответствии с уставом Товариществ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8. Информировать Собственника о порядке начисления ему размеров обязательных платежей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9. Осуществлять приемку работ и услуг по заключенным договорам, а также подписывать акты выполненных работ и оказанных услуг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10. Устанавливать и актировать факты неисполнения или ненадлежащего исполнения договорных обязательств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11. Устанавливать факты причинения вреда имуществу Собственник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12. Информировать Собственника об исполнении обязательств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13. Осуществлять хранение копий правоустанавливающих документов Собственника на помещения, а также иных документов, являющихся основанием для его проживания в помещении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14. Выдавать Собственнику справки и иные документы в пределах своих полномочий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3. Собственник вправе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3.1. Самостоятельно распоряжаться принадлежащим ему помещением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3.2. Присутствовать на общих собраниях членов Товариществ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3.3. Получать информацию о деятельности Товарищества и о заключенных им договорах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3.4. Осуществлять предпринимательскую деятельность в принадлежащем ему помещении с соблюдением требований законодательства Российской Федерации, санитарных, противопожарных и иных правил и норм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3.5. Участвовать в мероприятиях, проводимых Товариществом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3.6. Осуществлять иные права в соответствии с законодательством Российской Федерации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 Собственник обязан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1. Бережно относиться к общему имуществу в многоквартирном доме, объектам благоустройства придомовой территории и зеленым насаждениям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2. Поддерживать принадлежащее ему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содержания жилого дома и придомовой территории, Правила содержания общего имуществ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3. Использовать принадлежащее ему помещение в соответствии с его целевым назначением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4. Выполнять требования настоящего договор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5. Не нарушать права других собственников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6. Нести бремя совместного содержания общего имущества в многоквартирном доме, а также его капитального ремонт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7. Своевременно вносить плату за содержание и ремонт жилого помещения, коммунальные и прочие услуги (до 10 числа текущего месяца за прошедший месяц) на основании платежных документов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лата за содержание и ремонт жилого помещения, предоставленного по договору социального найма и договору найма жилого помещения государственного жилищного фонда, а также плата за коммунальные услуги вносится нанимателем жилого помещения в указанные в части первой пункта сроки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8. Своевременно извещать Товарищество или уполномоченную им управляющую организацию (управляющего) о своем временном отсутствии по месту жительства, а также о лицах (контактные телефоны, адреса), имеющих доступ в помещение Собственника в случае его временного отсутствия, на случай проведения аварийных работ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9. Своевременно извещать Товарищество или уполномоченную им управляющую организацию (управляющего) о количестве граждан, фактически проживающих в его помещении или работающих в нем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10. За свой счет осуществлять содержание и ремонт принадлежащего ему помещения и находящегося внутри него оборудования, не относящегося к общему имуществу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11. Допускать в помещение должностных лиц Товарищества, управляющей организации (управляющего), предприятий и организаций, имеющих право проведения работ с установками электро-, тепло-, газо-, водоснабжения, канализации, для проведения профилактических работ, устранения аварий, осмотра инженерного оборудования, приборов учета и контроля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12. Принимать необходимые меры по предотвращению причинения ущерба общему имуществу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13. За свой счет устранять нанесенный им ущерб имуществу других собственников помещений в многоквартирном доме, а также лицами, проживающими в помещениях собственников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14. Предоставлять Товариществу сведения об обременении принадлежащего ему помещения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15. При обнаружении неисправностей в помещении немедленно принимать возможные меры к их устранению и в необходимых случаях сообщать о них в ОДС, Товариществу или в соответствующую аварийную службу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16. Соблюдать правила пожарной безопасности (не производить загромождения приквартирных коридоров, проходов, запасных выходов и т.п.)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Ответственность Сторон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1. Товарищество и Собственник несут ответственность в части взятых на себя обязательств по настоящему договору в порядке, предусмотренном действующим законодательством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2. Собственник не отвечает по обязательствам Товарищества. Товарищество не отвечает по обязательствам Собственника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Срок действия договора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1. Настоящий договор вступает в силу с момента его подписания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2. Настоящий договор действует до момента изменения способа управления многоквартирным домом или до прекращения права собственности Собственника на помещение в многоквартирном доме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Изменение и досрочное расторжение договора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. Договор может быть досрочно расторгнут по соглашению Сторон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2. Настоящий договор прекращается в случае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2.1. Прекращения права собственности Собственника на помещение в многоквартирном доме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2.2. Принятия общим собранием собственников помещений решения об изменении способа управления многоквартирным домом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3.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Разрешение споров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1. Споры между Сторонами разрешаются путем переговоров или на общем собрании членов Товарищества, а также в судебном порядке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стоящий договор составлен в двух экземплярах, по экземпляру для каждой из Сторон и имеет одинаковую силу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бственник:                                                                               Товарищество собственников жилья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                      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6"/>
          <w:szCs w:val="16"/>
        </w:rPr>
        <w:t>« Единство»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                              Председатель _____________Т.С.Максимова       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аспортные данные (для собственников -       Банковские реквизиты: р/с 40703810200080000467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раждан):                                                              БИК 040349516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аспорт серии _______ N _______________   ИНН 2336020566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дан: _______________________________,   корреспондентский счет 30101810500000000516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когда)                                                в ОАО «Крайинвестбанк» г.Краснодар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 _______________    _______________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кем)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код подразделения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4:00Z</dcterms:created>
  <dc:creator>USER</dc:creator>
  <dc:description/>
  <cp:keywords/>
  <dc:language>en-US</dc:language>
  <cp:lastModifiedBy>USER</cp:lastModifiedBy>
  <dcterms:modified xsi:type="dcterms:W3CDTF">2014-09-08T10:44:00Z</dcterms:modified>
  <cp:revision>1</cp:revision>
  <dc:subject/>
  <dc:title>ДОГОВОР</dc:title>
</cp:coreProperties>
</file>