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Федерального закона от 2 апреля 2014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44-ФЗ «Об участии граждан в охране общественного порядка», закона Краснодарского края от 28 июня 2007 года № 1267-КЗ «Об участии граждан в охране общественного порядка в Краснодарском кра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кона краснодарского края от 21 июля 2008 года № 1539-КЗ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мерах по профилактике безнадзорности и правонарушений несовершеннолетних в Краснодарском крае»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.</w:t>
      </w:r>
    </w:p>
    <w:p>
      <w:pPr>
        <w:pStyle w:val="Style15"/>
        <w:shd w:fill="FFFFFF" w:val="clear"/>
        <w:spacing w:lineRule="atLeast" w:line="476" w:before="0" w:after="0"/>
        <w:textAlignment w:val="baseline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Работа администрации Полтавского сельского поселения по профилактике правонарушений на территории станицы Полтавской строится в тесном деловом контакте с Отделом МВД России по Красноармейскому району, общественной организацией (НД), одним из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видов деятельности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торой является охрана общественного порядка и Полтавским станичным казачьим обществом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рамках реализации Закона Краснодарского края -КЗ «Об участии граждан в охране общественного порядка в Краснодарском крае» на территории Полтавского сельского поселения создана народная дружина правоохранительной направленности, целями и задачами которой является оказание содейств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авоохранительным органам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охране общественного порядка на территории Полтавского сельского поселения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1 сентября 2016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да численность дружинников составляет 25 человек. Дружинники принимают активное участие в рейдах по охране общественного порядка, проводят обходы территорий в рамках отработки патрульных участков на территориях участковых пунктов полиции. Совместно с сотрудниками полиции Отдела МВД России по Красноармейскому району, дружинники участвуют в рейдовых профилактических мероприятиях по обеспечению общественного порядка, профилактики безнадзорности и правонарушений несовершеннолетних на территориях Полтавского сельского поселения, в выходные и праздничные дни – в центральной части станицы Полтавской, а также при проведении массовых общественно-политических, культурных и спортивно-зрелищных мероприятий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8 месяцев 2016 года в рамках мероприятий по охране общественного порядка и по реализации Закона Краснодарского края -КЗ «О мерах по профилактике безнадзорности и правонарушений несовершеннолетних в Краснодарском крае»  членами НД совместно с инспекторами ОПДН ОМВД России по Красноармейскому району осуществлено 84 выхода. В ходе профилактических рейдовых мероприятий совместно с сотрудниками полиции члены НД способствовали раскрытию 2 преступлений, оказано содействия в выявлении административных правонарушений – 31, посещено в вечернее время несовершеннолетних и семей, состоящих на различных видах профилактического учета - 184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Общий контроль</w:t>
      </w:r>
      <w:r>
        <w:rPr>
          <w:rStyle w:val="Appleconvertedspace"/>
          <w:color w:val="000000"/>
          <w:sz w:val="28"/>
          <w:szCs w:val="28"/>
        </w:rPr>
        <w:t xml:space="preserve"> над </w:t>
      </w:r>
      <w:r>
        <w:rPr>
          <w:color w:val="000000"/>
          <w:sz w:val="28"/>
          <w:szCs w:val="28"/>
        </w:rPr>
        <w:t xml:space="preserve">рейдовыми группами, осуществляющими дежурство по реализации Законов, осуществляется дежурным оперативного штаба в области организации участия граждан в охране общественного порядка, профилактики безнадзорности и правонарушений несовершеннолетних на территории муниципального образования Красноармейский район. 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дежурный муниципального штаба совместно с дежурным оперативного штаба во время дежурства с 20.00 до 00.00 проверяет работу рейдовых групп на маршрутах патрулирования. Учёт результатов проведённой работы фиксируется в рабочей документации муниципального штаба для последующего анализа эффективности рейдовых профилактических мероприятий на территории Полтавского сельского поселения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проведения комплексных профилактических мероприятий, в том числе и общественными организациями правоохранительной направленности, на территории Полтавского сельского поселения в течение 8 месяцев 2016 года отмечается устойчивая тенденция к снижению уровня преступности среди несовершеннолетних. За 8 месяцев 2016 года с участием несовершеннолетних, на территории Полтавского сельского поселения совершено 1 преступление (-3 АППГ). 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8 месяцев 2016 года выявлено несовершеннолетних в ночное время без сопровождения взрослых на территории Полтавского сельского поселения – 22 человека (+5 АППГ)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Учитывая важность проводимой работы по профилактике правонарушений и общественной безопасности на территории Полтавского сельского поселения, данные вопросы постоянно находятся в поле зрения правоохранительных органов и</w:t>
      </w:r>
      <w:r>
        <w:rPr>
          <w:rStyle w:val="Appleconvertedspace"/>
          <w:color w:val="000000"/>
          <w:sz w:val="28"/>
          <w:szCs w:val="28"/>
        </w:rPr>
        <w:t> органов местного самоуправления</w:t>
      </w:r>
      <w:r>
        <w:rPr>
          <w:color w:val="000000"/>
          <w:sz w:val="28"/>
          <w:szCs w:val="28"/>
        </w:rPr>
        <w:t xml:space="preserve"> станицы Полтавск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idi_deyatelmznosti/" TargetMode="External"/><Relationship Id="rId3" Type="http://schemas.openxmlformats.org/officeDocument/2006/relationships/hyperlink" Target="http://pandia.ru/text/category/pravoohranitelmznie_organ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19:00Z</dcterms:created>
  <dc:creator>Наталья</dc:creator>
  <dc:description/>
  <cp:keywords/>
  <dc:language>en-US</dc:language>
  <cp:lastModifiedBy>Наталья</cp:lastModifiedBy>
  <dcterms:modified xsi:type="dcterms:W3CDTF">2016-09-26T09:53:00Z</dcterms:modified>
  <cp:revision>3</cp:revision>
  <dc:subject/>
  <dc:title/>
</cp:coreProperties>
</file>