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ов планировки и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2015 года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рассмотрение проектов планировки и межевания территории, проведены 20 ноября 2015 года на основании постановления администрации Полтавского сельского поселения Красноармейского района от 2 ноября 2015 года № 902</w:t>
      </w:r>
      <w:r>
        <w:rPr>
          <w:color w:val="000000"/>
          <w:sz w:val="28"/>
          <w:szCs w:val="28"/>
        </w:rPr>
        <w:t xml:space="preserve">, было опубликовано в газете «Голос Правды» </w:t>
      </w:r>
      <w:r>
        <w:rPr>
          <w:sz w:val="28"/>
          <w:szCs w:val="28"/>
        </w:rPr>
        <w:t>от                  13 ноября 2015 года № 85 (124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Побожего В.А., Жариковой О.А., </w:t>
      </w:r>
      <w:r>
        <w:rPr>
          <w:sz w:val="28"/>
          <w:szCs w:val="28"/>
        </w:rPr>
        <w:t>Кривега В.М., Гористова В.А., Кулешовой Ю.В., Быковой Т.Г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 выдать: </w:t>
      </w:r>
    </w:p>
    <w:p>
      <w:pPr>
        <w:pStyle w:val="TextBody"/>
        <w:ind w:firstLine="708"/>
        <w:rPr>
          <w:szCs w:val="28"/>
        </w:rPr>
      </w:pPr>
      <w:r>
        <w:rPr/>
        <w:t xml:space="preserve">- Орехову Николаю Владимировичу разрешение на строительство индивидуального жилого дома, расположенного по адресу: станица Полтавская, ул. Комсомольская, 56 «А»; </w:t>
      </w:r>
    </w:p>
    <w:p>
      <w:pPr>
        <w:pStyle w:val="TextBody"/>
        <w:ind w:firstLine="708"/>
        <w:rPr>
          <w:szCs w:val="28"/>
        </w:rPr>
      </w:pPr>
      <w:r>
        <w:rPr/>
        <w:t xml:space="preserve">- Демидову Александру Владимировичу разрешение на реконструкцию здания многоквартирного жилого дома, расположенного по адресу: станица Полтавская, ул. Просвещения, 123/2; </w:t>
      </w:r>
    </w:p>
    <w:p>
      <w:pPr>
        <w:pStyle w:val="TextBody"/>
        <w:ind w:firstLine="708"/>
        <w:rPr>
          <w:szCs w:val="28"/>
        </w:rPr>
      </w:pPr>
      <w:r>
        <w:rPr/>
        <w:t xml:space="preserve">- Довженко Татьяне Юрьевне разрешение на реконструкцию индивидуального жилого дома, расположенного по адресу: станица Полтавская, ул. Мира, 32; </w:t>
      </w:r>
    </w:p>
    <w:p>
      <w:pPr>
        <w:pStyle w:val="TextBody"/>
        <w:ind w:firstLine="708"/>
        <w:rPr>
          <w:szCs w:val="28"/>
        </w:rPr>
      </w:pPr>
      <w:r>
        <w:rPr/>
        <w:t xml:space="preserve">- Дробязге Татьяне Алексеевне разрешение на строительство индивидуального жилого дома, расположенного по адресу: станица Полтавская, ул. Д.Бедного, 198 «а»; </w:t>
      </w:r>
    </w:p>
    <w:p>
      <w:pPr>
        <w:pStyle w:val="TextBody"/>
        <w:ind w:firstLine="708"/>
        <w:rPr>
          <w:szCs w:val="28"/>
        </w:rPr>
      </w:pPr>
      <w:r>
        <w:rPr/>
        <w:t xml:space="preserve">- Кизик Дмитрию Владимировичу разрешение на реконструкцию индивидуального жилого дома, расположенного по адресу: станица Полтавская, ул. К.Маркса, 40; </w:t>
      </w:r>
    </w:p>
    <w:p>
      <w:pPr>
        <w:pStyle w:val="TextBody"/>
        <w:ind w:firstLine="708"/>
        <w:rPr>
          <w:szCs w:val="28"/>
        </w:rPr>
      </w:pPr>
      <w:r>
        <w:rPr/>
        <w:t xml:space="preserve">- Толкушину Владимиру Викторовичу разрешение на строительство индивидуального жилого дома, расположенного по адресу: станица Полтавская, ул. Железнодорожная, 1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амяну Мише Апресовичу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>, площадью 41 кв. м., расположенного по адресу: станица Полтавская, ул.  Народная, 150 «А»,</w:t>
      </w:r>
      <w:r>
        <w:rPr>
          <w:szCs w:val="28"/>
        </w:rPr>
        <w:t xml:space="preserve"> – </w:t>
      </w:r>
      <w:r>
        <w:rPr>
          <w:sz w:val="28"/>
          <w:szCs w:val="28"/>
        </w:rPr>
        <w:t>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 непродовольственных и смешанных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чинскому Сергею Владиславовичу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 xml:space="preserve">, площадью 1254 кв. м., расположенного по адресу: станица Полтавская, ул.  Народная, 163/1,– на </w:t>
      </w:r>
      <w:r>
        <w:rPr>
          <w:rFonts w:eastAsia="SimSun;宋体"/>
          <w:color w:val="000000"/>
          <w:sz w:val="28"/>
          <w:szCs w:val="28"/>
          <w:lang w:eastAsia="zh-CN"/>
        </w:rPr>
        <w:t>объекты обслуживания открытой сети (размещаемые на границе территорий производственных зон и жилых районов (при условии размещения необходимого расчетного количества парковочных мест (отдельно стоящих, встроенных, пристроенных, подземных) на территории участка)): объекты оптовой торговли, торгово-бытового назначения, спорта, сбербанки, отделения связи, а также офи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и проект межевания части квартала, ограниченного улицами Народной и Жлобы, для строительства торгового комплекса, площадки для парковки автотранспорта посетителей станице Полтав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и проект межевания территории для размещения стоянки легковых и грузовых автомобилей надземного открытого и закрытого типов в станице Полтавской по ул. Ковтюха, 1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В.А.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5:00Z</dcterms:created>
  <dc:creator>user</dc:creator>
  <dc:description/>
  <cp:keywords/>
  <dc:language>en-US</dc:language>
  <cp:lastModifiedBy>GYPNORION</cp:lastModifiedBy>
  <cp:lastPrinted>2015-09-23T15:29:00Z</cp:lastPrinted>
  <dcterms:modified xsi:type="dcterms:W3CDTF">2015-11-20T05:25:00Z</dcterms:modified>
  <cp:revision>2</cp:revision>
  <dc:subject/>
  <dc:title>Заключение</dc:title>
</cp:coreProperties>
</file>