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выдачи разрешения на отклонения от предельных параметров разрешенного строительства, реконструкции объектов капитального строительства,   расположенных на территории застройки станицы Полтавской 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сентября 2015 года                                                               станица Полта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слушания </w:t>
      </w:r>
      <w:r>
        <w:rPr>
          <w:bCs/>
          <w:sz w:val="28"/>
          <w:szCs w:val="28"/>
        </w:rPr>
        <w:t>по вопросам выдачи  разрешения на отклонения от предельных параметров разрешенного строительства, реконструкции объектов капитального строительства, расположенных на территории застройки станицы Полтавской Красноармейского района</w:t>
      </w:r>
      <w:r>
        <w:rPr>
          <w:sz w:val="28"/>
          <w:szCs w:val="28"/>
        </w:rPr>
        <w:t xml:space="preserve">  проведены 18 сентября 2015 года на основании Постановления администрации Полтавского сельского поселения Красноармейского района от 7 сентября 2015 года № 765 по адресу: станица Полтавская, ул. Красная, 1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комиссией </w:t>
      </w:r>
      <w:r>
        <w:rPr>
          <w:color w:val="000000"/>
          <w:sz w:val="28"/>
          <w:szCs w:val="28"/>
        </w:rPr>
        <w:t xml:space="preserve">по землепользованию и застройке администрации Полтавского сельского поселения в составе: Леонова А. В.,  </w:t>
      </w:r>
      <w:r>
        <w:rPr>
          <w:sz w:val="28"/>
          <w:szCs w:val="28"/>
        </w:rPr>
        <w:t>Кривега В.М.,  Жариковой О.А., Быковой Т.Г., Гористова В.А., Кулешовой Ю. В.</w:t>
      </w:r>
    </w:p>
    <w:p>
      <w:pPr>
        <w:pStyle w:val="TextBody"/>
        <w:ind w:firstLine="708"/>
        <w:rPr/>
      </w:pPr>
      <w:r>
        <w:rPr>
          <w:szCs w:val="28"/>
        </w:rPr>
        <w:t xml:space="preserve">1. Заслушав участников публичных слушаний, принято решение разрешить отклонения от предельных параметров разрешенного строительства, реконструкции объектов капитального строительства, следующим граждан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ёмину Сергею Васильевичу строительство здания шейпинг-клуба, расположенного по адресу: станица Полтавская, ул. Таманская, 8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икитину Игорю Николаевичу строительство здания автомобильной мойки  с кафе, расположенного по адресу: станица Полтавская, ул. Народная, 33.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9:00Z</dcterms:created>
  <dc:creator>user</dc:creator>
  <dc:description/>
  <cp:keywords/>
  <dc:language>en-US</dc:language>
  <cp:lastModifiedBy>Admin</cp:lastModifiedBy>
  <cp:lastPrinted>2015-10-14T16:30:00Z</cp:lastPrinted>
  <dcterms:modified xsi:type="dcterms:W3CDTF">2015-10-14T13:33:00Z</dcterms:modified>
  <cp:revision>5</cp:revision>
  <dc:subject/>
  <dc:title>Заключение </dc:title>
</cp:coreProperties>
</file>