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к решению Сове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</w:rPr>
        <w:t xml:space="preserve">Красноармейского района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                  от  28.04.2016  № 25/3 </w:t>
      </w:r>
    </w:p>
    <w:p>
      <w:pPr>
        <w:pStyle w:val="TextBodyIndent"/>
        <w:ind w:left="540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Ведомственная  структура расходов 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кого сельского поселения Красноармейского района за  1 квартал  2016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40"/>
        <w:gridCol w:w="540"/>
        <w:gridCol w:w="1980"/>
        <w:gridCol w:w="720"/>
        <w:gridCol w:w="1200"/>
        <w:gridCol w:w="1440"/>
        <w:gridCol w:w="1260"/>
        <w:gridCol w:w="1080"/>
      </w:tblGrid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точненная бюджетная роспись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 на 1 квартал 2016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Исполнено за 1 квартал 2016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2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с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55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государственные  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1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9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8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7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1 00 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1 00 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о-счетная палата муниципального образования Красноармейский район по организации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2 00 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 2 00 2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тиводействие коррупции в Полтавском сельском поселении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тиводейств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1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1 01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Развитие местного самоуправления и гражданского обще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Поддержка органов территориального общественного самоуправления Полтав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территориального общественного самоуправления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1 01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1 01 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Укрепление материально-технической ба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3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>
          <w:trHeight w:val="1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 2 01 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Информационн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е условий для развития информационного общества на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мероприятий муниципальной программы «Информационн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 1 01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действие занят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е условий для организации и финансирования проведения общественн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1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 1 01 1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2 01 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6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Обеспечение безопасн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едопущение возникновения пожаров на территории Полта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1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1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7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о</w:t>
            </w:r>
            <w:r>
              <w:rPr>
                <w:sz w:val="28"/>
                <w:szCs w:val="28"/>
              </w:rPr>
              <w:t>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1 1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2 01 10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Полтавс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фонд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3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3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4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ка градостроительной документации и документации в сфере земельно-имуществен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и Полтавского сельского поселения на основе территориального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области строительства, архитектуры и земе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Экономическое развитие и инновационная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Поддержка субъектов малого и среднего предпринима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1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2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Устойчивое развитие сельских территор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обустройства станицы Полтавской объектами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1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 1 01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жилищно-коммуналь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«Развитие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развитию водоснабжения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1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1 01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о-экономическое и территориальное разви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4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7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сбора и вывоза бытовых отходов и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мероприятия в области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обследованию, ремонту и строительству ливневой канализации на территории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ация мероприятий по благоустройству зоны отдыха центрального пар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 1 01 10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</w:rPr>
              <w:t>Молодё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Полтавского сельского поселения Красноармейского района «Молодежь Полтавско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1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ализация прочих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6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5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Полтавский культурный 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1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3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1 01 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тие муниципального казенного учреждения культуры «Музей истории станицы Полтавск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5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1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2 01 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6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3 01 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Полта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4 01 6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оведение праздников, смотров-конкурсов, фестивалей в Полта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- досуговых, культурно-массовых мероприятий для жителей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 5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хранение, использование и популяризация объектов культуры, кинематографии и культурного наслед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сохранности объектов культурного наследия, содержание и ремонт памятников, расположенных на территории Полта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по сохранению объектов культурного наследия, объектов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1 1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 1 01 1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18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Социальная поддержка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>
          <w:trHeight w:val="2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ддержка отдельных категорий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социальной поддержки отдельной категори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5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1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13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2 01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2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4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Комплексное и устойчивое развитие в сфере строительства, архитектуры и дорожного хозя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муниципальной поддержки в решении жилищной проблемы молодым семьям, признанным в установленном порядке нуждающимися в улучшении жилищных условий, проживающих на территории Полтавского сельского поселения Красноармей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1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 2 01 1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ая программа Полтавского сельского поселения Красноармейского район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мероприятия муниципальной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олтавского сельского поселения физической культуры и спорта, организация проведения физкультурно-оздоровительных и спортивных мероприят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1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 1 01 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, главный бухгалтер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дминистрации Полтавского сельского поселения                                                                                                  Н.В. Галуш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6:00Z</dcterms:created>
  <dc:creator>Финансовое управление</dc:creator>
  <dc:description/>
  <cp:keywords/>
  <dc:language>en-US</dc:language>
  <cp:lastModifiedBy>user</cp:lastModifiedBy>
  <cp:lastPrinted>2015-05-08T14:09:00Z</cp:lastPrinted>
  <dcterms:modified xsi:type="dcterms:W3CDTF">2016-05-19T06:40:00Z</dcterms:modified>
  <cp:revision>4</cp:revision>
  <dc:subject/>
  <dc:title>Приложение 7</dc:title>
</cp:coreProperties>
</file>