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28.04.2016  № 25/1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/>
      </w:pPr>
      <w:r>
        <w:rPr>
          <w:b/>
          <w:sz w:val="28"/>
        </w:rPr>
        <w:t>Полтавского сельского поселения Красноармейского района за 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98"/>
        <w:gridCol w:w="538"/>
        <w:gridCol w:w="538"/>
        <w:gridCol w:w="1256"/>
        <w:gridCol w:w="694"/>
        <w:gridCol w:w="1674"/>
        <w:gridCol w:w="1440"/>
        <w:gridCol w:w="1358"/>
      </w:tblGrid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ая бюджетная рос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3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312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6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9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9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8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8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65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3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материально-технической баз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4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6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7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Информационное обществ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3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1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1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1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1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терроризма и экстремиз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3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81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81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81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38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38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2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2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0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0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субъектов малого и среднего предприниматель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9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Устойчивое развитие сельских территор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3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одоснаб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к зи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одготовке к осенне-зимнему пери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9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9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9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2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2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1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5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5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0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7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3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6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6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12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12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76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3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6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9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9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дополнительную помощь местным для решения социально-значимых вопро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6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6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3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0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14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9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Полтавского сельского поселения Красноармейского района на 2015-2016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3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5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5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5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5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5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1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1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иобретение, строительство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10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10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8:00Z</dcterms:created>
  <dc:creator>Финансовое управление</dc:creator>
  <dc:description/>
  <cp:keywords/>
  <dc:language>en-US</dc:language>
  <cp:lastModifiedBy>user</cp:lastModifiedBy>
  <cp:lastPrinted>2016-05-19T08:12:00Z</cp:lastPrinted>
  <dcterms:modified xsi:type="dcterms:W3CDTF">2016-05-19T04:12:00Z</dcterms:modified>
  <cp:revision>528</cp:revision>
  <dc:subject/>
  <dc:title>Приложение 7</dc:title>
</cp:coreProperties>
</file>