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отметка об ознакомлени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>Представителю нанимателя (работодателю) 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>от 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>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>(Ф.И.О., замещаемая должност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 исполнении должностных обязанносте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общаю о возникновении  у  меня   личной   заинтересованности   пр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стоятельства,    являющиеся   основанием   возникновения    лич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и: 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олжностные обязанности, на  исполнение  которых  влияет  или  мож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лиять личная заинтересованность: 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едлагаемые меры по  предотвращению  или  урегулированию  конфликта интересов: 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Намереваюсь (не намереваюсь)  лично  присутствовать   на   заседании комиссии по соблюдению требований к служебному поведению муниципальных служащих администрации муниципального образования Красноармейский район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«__»____________20____г.  __________________________ 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</w:t>
      </w:r>
      <w:r>
        <w:rPr/>
        <w:t>(подпись лица,     расшифровка подписи),направляющего уведомлени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eastAsia="Calibri"/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0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19:00Z</dcterms:created>
  <dc:creator>ADM</dc:creator>
  <dc:description/>
  <cp:keywords/>
  <dc:language>en-US</dc:language>
  <cp:lastModifiedBy>user</cp:lastModifiedBy>
  <cp:lastPrinted>2016-04-10T16:58:00Z</cp:lastPrinted>
  <dcterms:modified xsi:type="dcterms:W3CDTF">2016-12-07T05:19:00Z</dcterms:modified>
  <cp:revision>2</cp:revision>
  <dc:subject/>
  <dc:title>О перечне должностей муниципальной службы администрации </dc:title>
</cp:coreProperties>
</file>