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5  № 9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 xml:space="preserve">муниципального казенного учреждения культуры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олтавский культурный центр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Муниципальное казенное учреждение культуры «Полтавский культурный центр» в дальнейшем именуемое «Казенное учреждение», создано в соответствии с Постановлением администрации Полтавского сельского поселения   Красноармейского района от 15 декабря 2011 года  №  911 путем изменения типа существующего муниципального учреждения культуры «Полтавский культурный центр», является некоммерческой организацией, созданной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лтавского сельского поселения Красноармейского района, деятельность которого осуществляется за счет средств бюджета Полтавского сельского поселен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2. Казенное учреждение находится в ведении органа местного самоуправления, осуществляющего бюджетные полномочия главного распорядителя (распорядителя) бюджетных средств бюджета Полтавского сельского поселения</w:t>
      </w:r>
      <w:r>
        <w:rPr>
          <w:rStyle w:val="Style16"/>
          <w:b w:val="false"/>
          <w:color w:val="000000"/>
          <w:sz w:val="28"/>
          <w:szCs w:val="28"/>
        </w:rPr>
        <w:t xml:space="preserve"> - администрации Полтавского сельского поселения,</w:t>
      </w:r>
      <w:r>
        <w:rPr>
          <w:sz w:val="28"/>
          <w:szCs w:val="28"/>
        </w:rPr>
        <w:t xml:space="preserve"> если иное не установлено законодательством Российской Федерации, постановлением </w:t>
      </w:r>
      <w:r>
        <w:rPr>
          <w:rStyle w:val="Style16"/>
          <w:b w:val="false"/>
          <w:color w:val="000000"/>
          <w:sz w:val="28"/>
          <w:szCs w:val="28"/>
        </w:rPr>
        <w:t>администрации Полтавского сельского поселения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Казенного учреждения: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Муниципальное казённое учреждение культуры «Полтавский культурный центр»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–  МКУК «ПКЦ»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4. Местонахождение Казенного учреждения – Краснодарский край, Красноармейский район, станица Полтавская, ул. Красная, 145.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зенное учреждение является некоммерческой организацией, собственником имущества которой является Полтавское сельское поселение Красноармейского района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зенное учреждение является юридическим лицом, находящимся в ведении администрации Полтавского сельского поселения, далее – Уполномоченный орган.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ункции и полномочия учредителя Казенного учреждения осуществляет Уполномоченный орган в соответствии с законодательством Российской Федерации,  правовыми актами органов местного самоуправления Полтавского сельского поселения Красноармейского района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овое обеспечение деятельности Казенного учреждения осуществляется за счет средств бюджета Полтавского сельского поселения на основании бюджетной сметы.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, правовыми актами органов местного самоуправления Полтавского сельского поселения Красноармейского района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Казенное учреждение в праве иметь самостоятельный баланс, обособленное имущество, лицевые счета в территориальном органе Федерального казначейства для поступления и расходования бюджетных средства, а так же денежных средств, поступающих от  приносящей доход деятельности и иных средств, поступающих во временное распоряжение казенного учреждения, по бюджетным и внебюджетным средствам, печать со своим полным наименованием (в случаях, предусмотренных законодательством – печать, с изображением герба Российской Федерации либо печать с изображением герба Полтавского сельского поселения Красноармейского района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может иметь счета, открытые в кредитных организациях, по внебюджетным средствам обязательного медицинского страхования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13. Казенное учреждение вправе создавать филиалы и открывать представительств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Филиалы и представительства осуществляют деятельность от имени создавшего их Казенного учреждения. Казенное учреждение несет ответственность за деятельность своих филиалов и представительств.</w:t>
      </w:r>
    </w:p>
    <w:p>
      <w:pPr>
        <w:pStyle w:val="ConsPlusNonformat"/>
        <w:widowControl/>
        <w:ind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7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Казенного учреждения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зенное учреждение осуществляет информационную, справочную и методическую, консультативную, образовательную и иную, не запрещенные законодательством Российской Федерации деятельность, в соответствии с предметом и целями деятельности, определенными законодательством Российской Федерации, нормативными актами администрации Полтавского сельского поселения Красноармейского района и настоящим уставом.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призвано способствовать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 Полтавского сельского поселения Красноармейского района в части достижения следующих целей: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различные формы культурно – массовой работы осуществлять право любого гражданина, в том числе детей, заниматься творчеством на профессиональной и любительской основе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амодеятельное художественное творчество, способствовать развитию народной культуры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 развитии народных промыслов, творческих и прикладных навыков поселения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 (предмет деятельности):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приобщению детей и взрослых к декоративно – прикладному творчеству, художественной самодеятельности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воспитательного и образовательного процесса в целях повышения творческого уровня его участников;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й деятельности на непрофессиональной основе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ка деятельности клубов по интересам, детских и юношеских творческих коллективов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цертной деятельности профессиональных и любительских артистических коллективов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кино – и видеофильмов;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вукозаписи различных творческих коллективов и солистов,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скотек и вечеров отдыха;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разработка и проведение культурно – досуговых мероприятий для населения Полтавского сельского поселения Красноармейского района,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виды деятельности, не запрещенные законодательством РФ. 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в качестве не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билетов за проведение вечеров отдыха, посещения дискотек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 – производственная деятельность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помещений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ая деятельность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ельская и рекламная деятельность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сувенирной и печатной продукции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бственного обозначения (официального наименования)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детей, молодежи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производственная деятельность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мущества, находящегося в собственности учреждения (в части реализации основных средств по указанному имуществу, списание основных средств – сдача металлолома);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мущества, находящегося в собственности учреждения (в части реализации материальных запасов по указанному имуществу).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0"/>
        <w:rPr/>
      </w:pPr>
      <w:r>
        <w:rPr>
          <w:sz w:val="28"/>
          <w:szCs w:val="28"/>
        </w:rPr>
        <w:t>2.5. Приведенный перечень видов деятельности является исчерпывающим в соответствии с целями, для достижения которых оно создано.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7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мущество Казенного учреждения</w:t>
      </w:r>
    </w:p>
    <w:p>
      <w:pPr>
        <w:pStyle w:val="ConsPlusNonformat"/>
        <w:widowControl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0" w:name="sub_2991"/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 </w:t>
      </w:r>
    </w:p>
    <w:p>
      <w:pPr>
        <w:pStyle w:val="ConsPlusNonformat"/>
        <w:widowControl/>
        <w:ind w:firstLine="374"/>
        <w:jc w:val="both"/>
        <w:rPr/>
      </w:pPr>
      <w:bookmarkStart w:id="1" w:name="sub_29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ind w:firstLine="374"/>
        <w:jc w:val="both"/>
        <w:rPr/>
      </w:pPr>
      <w:bookmarkStart w:id="2" w:name="sub_2992"/>
      <w:bookmarkStart w:id="3" w:name="sub_29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ConsPlusNonformat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993"/>
      <w:bookmarkEnd w:id="4"/>
      <w:r>
        <w:rPr>
          <w:rFonts w:cs="Times New Roman" w:ascii="Times New Roman" w:hAnsi="Times New Roman"/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е учреждение вправе отчуждать либо иным способом распоряжаться имуществом, закрепленным за казенным учреждением на праве оперативного управления, с согласия собственника этого имущества.  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3.11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ет администрация Полтавского сельского поселения (далее – уполномоченный орган администрации Полтавского сельского поселения  на управление муниципальной собственностью) и Уполномоченный орган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374"/>
        <w:jc w:val="both"/>
        <w:rPr/>
      </w:pPr>
      <w:r>
        <w:rPr>
          <w:spacing w:val="-7"/>
          <w:sz w:val="28"/>
          <w:szCs w:val="28"/>
        </w:rPr>
        <w:t>3.12</w:t>
      </w:r>
      <w:r>
        <w:rPr>
          <w:sz w:val="28"/>
          <w:szCs w:val="28"/>
        </w:rPr>
        <w:t>. Источниками формирования имущества Казен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374"/>
        <w:jc w:val="both"/>
        <w:rPr/>
      </w:pPr>
      <w:r>
        <w:rPr>
          <w:sz w:val="28"/>
          <w:szCs w:val="28"/>
        </w:rPr>
        <w:t xml:space="preserve">-  имущество, закрепленное на праве оперативного управления собственником (уполномоченным органом администрации Полтавского сельского поселения  на управление муниципальной собственностью) в установленном законом порядке;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374"/>
        <w:jc w:val="both"/>
        <w:rPr/>
      </w:pPr>
      <w:r>
        <w:rPr>
          <w:sz w:val="28"/>
          <w:szCs w:val="28"/>
        </w:rPr>
        <w:t>-  имущество, приобретенное за счет финансовых средств Казенного учреждения, в том числе за счет доходов, получаемых от приносящей доход  деятель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374"/>
        <w:jc w:val="both"/>
        <w:rPr/>
      </w:pPr>
      <w:r>
        <w:rPr>
          <w:sz w:val="28"/>
          <w:szCs w:val="28"/>
        </w:rPr>
        <w:t>-  бюджетные ассигнова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374"/>
        <w:jc w:val="both"/>
        <w:rPr/>
      </w:pPr>
      <w:r>
        <w:rPr>
          <w:sz w:val="28"/>
          <w:szCs w:val="28"/>
        </w:rPr>
        <w:t>- 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374"/>
        <w:jc w:val="both"/>
        <w:rPr/>
      </w:pPr>
      <w:r>
        <w:rPr>
          <w:sz w:val="28"/>
          <w:szCs w:val="28"/>
        </w:rPr>
        <w:t>-  безвозмездные и благотворительные взносы, пожертвования организаций, учреждений и граждан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8"/>
          <w:szCs w:val="28"/>
        </w:rPr>
        <w:t xml:space="preserve">3.13. Денежные средства, полученные Казенным учреждением от разрешенной настоящим </w:t>
      </w:r>
      <w:r>
        <w:rPr>
          <w:spacing w:val="-2"/>
          <w:sz w:val="28"/>
          <w:szCs w:val="28"/>
        </w:rPr>
        <w:t>Уставом деятельности, 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ное за счет этих средств имущество являются муниципальной собственностью Полтавского сельского поселения, указанные денежные средства поступают в бюджет Полтавского сельского поселения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8"/>
          <w:szCs w:val="28"/>
        </w:rPr>
        <w:t>3.14. Казенное учреждение обязано эффективно использовать имущество, обеспечивать сохранность и использование имущества строго по целевому назначению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8"/>
          <w:szCs w:val="28"/>
        </w:rPr>
        <w:t>3.15. Казенное учреждение обязано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, осуществлять текущий и капитальный ремонт иму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8"/>
          <w:szCs w:val="28"/>
        </w:rPr>
        <w:t>Учреждение ведет учет доходов и расходов от приносящей доход деятельности</w:t>
      </w:r>
      <w:r>
        <w:rPr>
          <w:spacing w:val="2"/>
          <w:sz w:val="28"/>
          <w:szCs w:val="28"/>
        </w:rPr>
        <w:t>, предусмотренной Уставом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0"/>
        <w:rPr/>
      </w:pPr>
      <w:r>
        <w:rPr>
          <w:sz w:val="28"/>
          <w:szCs w:val="28"/>
        </w:rPr>
        <w:t>3.16. Финансовое обеспечение деятельности Казенного учреждения осуществляется администрацией Полтавского сельского поселения Красноармейского района за счет средств бюджета Полтавского сельского поселения основании бюджетной сметы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Финансовое обеспечение осуществления Казенным учреждением полномочий </w:t>
      </w:r>
      <w:r>
        <w:rPr>
          <w:rStyle w:val="Style16"/>
          <w:b w:val="false"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исполнению публичных обязательств осуществляется в порядке, установленном </w:t>
      </w:r>
      <w:r>
        <w:rPr>
          <w:rStyle w:val="Style16"/>
          <w:b w:val="false"/>
          <w:color w:val="000000"/>
          <w:sz w:val="28"/>
          <w:szCs w:val="28"/>
        </w:rPr>
        <w:t>администрацией Полтавского сельского поселе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3.18. Казенное учреждение осуществляет операции с поступающими ему в распоряжение средствами через лицевые счета, открытые в территориальном органе Федерального казначейства в соответствии с положениями Бюджетного кодекса Российской Федерации, если не установлено иное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19. Казенное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бюджет Полтавского сельского поселе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3.20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3.21. Казенное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азенного учреждения</w:t>
      </w:r>
    </w:p>
    <w:p>
      <w:pPr>
        <w:pStyle w:val="Normal"/>
        <w:autoSpaceDE w:val="false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374"/>
        <w:jc w:val="both"/>
        <w:rPr/>
      </w:pPr>
      <w:r>
        <w:rPr>
          <w:sz w:val="28"/>
          <w:szCs w:val="28"/>
        </w:rPr>
        <w:t>- планировать и организовывать свою деятельность, с учетом долгосрочных и целевых программ, планов работы органов местного самоуправления  Полтавского сельского поселения;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ключать и оплачивать муниципальные контракты, гражданско-правовые договоры, соглашения не противоречащие законодательству Российской Федерации, а также целям и предмету деятельности Казенного учреждения, в том числе, от имени администрации Полтавского сельского поселения Красноармейского района, подлежащие исполнению за счет бюджетных средств, в пределах доведенных Казенному учреждению лимитов бюджетных обязательств, если иное не установлено Бюджетным кодексом РФ, и с учетом принятых и неисполненных обязательств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374"/>
        <w:jc w:val="both"/>
        <w:rPr/>
      </w:pPr>
      <w:r>
        <w:rPr>
          <w:sz w:val="28"/>
          <w:szCs w:val="28"/>
        </w:rPr>
        <w:t>- в установленном порядке приобретать имущество или арендовать имущество за счет имеющихся у него бюджетных средств, выделенных для этих целей,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374"/>
        <w:jc w:val="both"/>
        <w:rPr/>
      </w:pPr>
      <w:r>
        <w:rPr>
          <w:sz w:val="28"/>
          <w:szCs w:val="28"/>
        </w:rPr>
        <w:t>- осуществлять приносящую доход и иную деятельность в соответствии с действующим законодательством Российской Федерации, правовыми актами администрации Полта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374"/>
        <w:jc w:val="both"/>
        <w:rPr/>
      </w:pPr>
      <w:r>
        <w:rPr>
          <w:sz w:val="28"/>
          <w:szCs w:val="28"/>
        </w:rPr>
        <w:t>- в установленном порядке определять размер средств, направляемых на оплату труда работников Учреждения и их поощрение, производственное и социальное развитие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- разрабатывать, рассматривать и представлять на утверждение проекты планов и программ работы в администрацию Полтавского сельского поселения Красноармейского района;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документов по личному составу, а также своевременную передачу их на хранение в установленном порядке в муниципальный архив;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374"/>
        <w:jc w:val="both"/>
        <w:rPr/>
      </w:pPr>
      <w:r>
        <w:rPr>
          <w:sz w:val="28"/>
          <w:szCs w:val="28"/>
        </w:rPr>
        <w:t>- представлять главе Полтавского сельского поселения Красноармейского района необходимую сметно–финансовую документацию в полном объеме утвержденных форм по видам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374"/>
        <w:jc w:val="both"/>
        <w:rPr/>
      </w:pPr>
      <w:r>
        <w:rPr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 с действующим законодательством и правовыми актами органов местного самоуправления Полтавского сельского поселения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374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расчетных обстоя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374"/>
        <w:jc w:val="both"/>
        <w:rPr/>
      </w:pPr>
      <w:r>
        <w:rPr>
          <w:sz w:val="28"/>
          <w:szCs w:val="28"/>
        </w:rPr>
        <w:t>- обеспечивать своевременность и качество выполняемых функций органа местного самоуправления, работ, оказываемых услуг, выпускаемой продукции (продукта)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autoSpaceDE w:val="false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деятельностью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5.1. Казенное учреждение возглавляет руководитель (директор) назначаемый на эту должность и освобождаемый от нее Уполномоченным органо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Уполномоченным органом на срок до 5 л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374"/>
        <w:jc w:val="both"/>
        <w:rPr/>
      </w:pPr>
      <w:r>
        <w:rPr>
          <w:spacing w:val="-4"/>
          <w:sz w:val="28"/>
          <w:szCs w:val="28"/>
        </w:rPr>
        <w:t>5.2. Руководитель руководит Казенным учреждением и организует его деятельность в пределах своей компетенции, определенной настоящим Уставом, заключенным с ним трудовым договором и действующим законодательством подотчетен в своей работе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правовыми актами органов местного самоуправления Полтавского сельского поселения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5.3. Руководитель  в соответствии с законодательством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right" w:pos="9994" w:leader="none"/>
        </w:tabs>
        <w:ind w:firstLine="374"/>
        <w:jc w:val="both"/>
        <w:rPr/>
      </w:pPr>
      <w:r>
        <w:rPr>
          <w:spacing w:val="-4"/>
          <w:sz w:val="28"/>
          <w:szCs w:val="28"/>
        </w:rPr>
        <w:t>- определяет структуру Казённого учреждения, представляет ее на утверждение в Уполномоченный орган, утверждает локальные правовые акты муниципального учреждения (инструкции, положения, действующие в учреждении);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- вносит предложения в Уполномоченный орган о структуре и штатном расписании Казенного учрежд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74"/>
        <w:jc w:val="both"/>
        <w:rPr/>
      </w:pPr>
      <w:r>
        <w:rPr>
          <w:spacing w:val="-4"/>
          <w:sz w:val="28"/>
          <w:szCs w:val="28"/>
        </w:rPr>
        <w:t>- издает приказы и дает указания, обязательные для всех сотрудников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374"/>
        <w:jc w:val="both"/>
        <w:rPr/>
      </w:pPr>
      <w:r>
        <w:rPr>
          <w:spacing w:val="-4"/>
          <w:sz w:val="28"/>
          <w:szCs w:val="28"/>
        </w:rPr>
        <w:t>- распоряжается имуществом, находящимся на праве оперативного управления у Казенного учреждения в соответствии с действующим гражданским законодательством, настоящим Уставом, решениями учредител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7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74"/>
        <w:jc w:val="both"/>
        <w:rPr/>
      </w:pPr>
      <w:r>
        <w:rPr>
          <w:spacing w:val="-4"/>
          <w:sz w:val="28"/>
          <w:szCs w:val="28"/>
        </w:rPr>
        <w:t>- решает вопросы оплаты труда сотрудников Казённого учреждения в соответствии с действующим законодательством.</w:t>
      </w:r>
    </w:p>
    <w:p>
      <w:pPr>
        <w:pStyle w:val="Normal"/>
        <w:shd w:fill="FFFFFF" w:val="clear"/>
        <w:ind w:firstLine="374"/>
        <w:jc w:val="both"/>
        <w:rPr/>
      </w:pPr>
      <w:r>
        <w:rPr>
          <w:spacing w:val="-4"/>
          <w:sz w:val="28"/>
          <w:szCs w:val="28"/>
        </w:rPr>
        <w:t>5.4. Трудовой коллектив муниципального учреждения составляют все работники, участвующие своим трудом в его деятельности на основе трудового договора. Трудовой коллектив Казённого учреждения обязан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37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) соблюдать требования действующего законодательства, Устав Казенного учреждения, правила внутреннего распорядка, функциональные обязанности, иные локальные правовые акты, действующие в Казенном учреждении; </w:t>
      </w:r>
    </w:p>
    <w:p>
      <w:pPr>
        <w:pStyle w:val="Normal"/>
        <w:shd w:fill="FFFFFF" w:val="clear"/>
        <w:ind w:firstLine="3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заниматься самообразованием и способствовать реализации целей Казенного учреждения своевременно и аккуратно вести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/>
      </w:pPr>
      <w:r>
        <w:rPr>
          <w:b/>
          <w:sz w:val="28"/>
          <w:szCs w:val="28"/>
        </w:rPr>
        <w:t xml:space="preserve">6. Реорганизация и ликвидация Казенного учреждения, 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типа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1. Казенное учреждение может быть реорганизовано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2. Принятие решения о реорганизации и проведение реорганизации Казенного учреждения, осуществляются в порядке, установленном администрацией 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3. В случаях, установленных законом, реорганизация Казенного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4. При реорганиз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5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6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7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8. Изменение типа Казенного учреждения в целях создания бюджетного учреждения осуществляются в порядке, устанавливаемом администрацией Полтавского сельского поселе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9. Изменение типа Казенного учреждения в целях создания автономного учреждения осуществляется в порядке, установленном Федеральным законом "Об автономных учреждениях"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10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11. Ликвидация Казен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12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13. 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14. Имущество Казен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Казенного учреждения, передается ликвидационной комиссией собственнику соответствующ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15.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8. Ликвидация Казенного учреждения считается завершенной, а Казенное учреждение –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6.9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При реорганизации и ликвидации Казенного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в муниципальный архив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в Устав, утверждение Устава Казенного учреждения в новой редакции осуществля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здания Казенного учреждения путем реорганизации иного муниципального учреждения, Устав должен содержать информацию о правопреемстве, в случае создания путем изменения типа существующего муниципального учреждения, об этом должно быть указано в уставе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Устав может содержать и иные не противоречащие законодательству Российской Федерации положения.</w:t>
      </w:r>
    </w:p>
    <w:p>
      <w:pPr>
        <w:pStyle w:val="Normal"/>
        <w:numPr>
          <w:ilvl w:val="0"/>
          <w:numId w:val="0"/>
        </w:numPr>
        <w:autoSpaceDE w:val="false"/>
        <w:ind w:firstLine="374"/>
        <w:jc w:val="both"/>
        <w:outlineLvl w:val="1"/>
        <w:rPr/>
      </w:pPr>
      <w:r>
        <w:rPr>
          <w:sz w:val="28"/>
          <w:szCs w:val="28"/>
        </w:rPr>
        <w:t>Наименование должности руководителя Казенного учреждения должно соответствовать сфере деятельност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0:00Z</dcterms:created>
  <dc:creator>land</dc:creator>
  <dc:description/>
  <cp:keywords/>
  <dc:language>en-US</dc:language>
  <cp:lastModifiedBy>Пользователь</cp:lastModifiedBy>
  <cp:lastPrinted>2015-02-03T15:29:00Z</cp:lastPrinted>
  <dcterms:modified xsi:type="dcterms:W3CDTF">2016-11-28T09:50:00Z</dcterms:modified>
  <cp:revision>2</cp:revision>
  <dc:subject/>
  <dc:title>Приложение N 2</dc:title>
</cp:coreProperties>
</file>