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расноармейский район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7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4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5 г. № 202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расноармейский район от </w:t>
      </w:r>
      <w:r>
        <w:rPr>
          <w:rFonts w:cs="Times New Roman" w:ascii="Times New Roman" w:hAnsi="Times New Roman"/>
          <w:sz w:val="28"/>
          <w:szCs w:val="28"/>
          <w:u w:val="single"/>
        </w:rPr>
        <w:t>10.07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муниципального образования Красноармейский район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83"/>
        <w:gridCol w:w="1985"/>
        <w:gridCol w:w="1843"/>
        <w:gridCol w:w="1701"/>
        <w:gridCol w:w="2835"/>
        <w:gridCol w:w="212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– место размещения нестационарного торгового объекта (фактический адре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/ торгового объекта (кв.м.)/количество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нестационарного торгового объекта (с указанием ассортимента реализуемой продукции, оказываемой услуг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нестационарного торгового объекта (постоянно или сезонно с____по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ахчевых культур и плодоовощной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проезд к территории авток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рованный киоск по продаже бахч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ахчевых с использованием технологического оборудования: стола установленного образца, стул для продавца, урны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 ул. Таманская,  территория, прилегающая к входу МДАОУ «Центр развития ребенка - детский сад №2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рованный киоск по продаже бахч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ахчевых с использованием технологического оборудования: стола установленного образца, стул для продавца, урны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Полтавская, угол  ул. Центральная и ул. Зелена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рованный киоск по продаже бахч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ахчевых с использованием технологического оборудования: стола установленного образца, стул для продавца, урны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4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угол ул. М.Горького, 197, территория, прилегающая к магазину «И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стакан по реализации кв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     ул. Народная, 31 (территория, прилегающая к автокас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стакан по реализации кв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угол ул. Центральная и ул. Зел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стакан по реализации кв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         ул. Ковтюха (территория, прилегающая к входу торгового комплекса Полтавского сель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стакан по реализации кв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стакан по реализации кв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 ул. Коммунистическая,  территория, прилегающая к магазину «Детск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стакан по реализации кв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ул. Красная, вблизи сквера аптеки  «Апр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стакан по реализации кв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 ул. Таманская,  территория, прилегающая к входу МДАОУ «Центр развития ребенка - детский сад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стакан по реализации кв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9 объектов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войных деревьев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проезд с ул. Интернациональной (территория, прилегающая к административному зданию паспортного ст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конструкция - брендирование с новогодней тема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во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декабря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 объект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чной фасован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ул. Красная, между многоквартирным жилыми домами № 110 и № 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по продаже молочной фасованн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олочной фасованной продукции с использованием технологического оборудования: холодильное оборудование, стол установленного образца, стул для продавца установленного образца, урны для мус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рож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олтавская, угол ул. Красная и ул. Интернациональная, территория пар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по продаже молочной фасова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роженого с использованием технологического оборудования: холодильное оборудование, стол установленного образца, стул для продавца установленного образца, урны для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 объект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ому поселению 16 объект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й сфер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Красноармейский район                                                                                      Г.Н. Кузь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00640</wp:posOffset>
              </wp:positionH>
              <wp:positionV relativeFrom="page">
                <wp:posOffset>3489960</wp:posOffset>
              </wp:positionV>
              <wp:extent cx="381000" cy="358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08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3.2pt;margin-top:274.8pt;width:29.95pt;height:28.1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42:00Z</dcterms:created>
  <dc:creator>popova</dc:creator>
  <dc:description/>
  <dc:language>en-US</dc:language>
  <cp:lastModifiedBy>Patrusheva</cp:lastModifiedBy>
  <cp:lastPrinted>2015-07-10T14:01:00Z</cp:lastPrinted>
  <dcterms:modified xsi:type="dcterms:W3CDTF">2016-03-09T05:42:00Z</dcterms:modified>
  <cp:revision>2</cp:revision>
  <dc:subject/>
  <dc:title/>
</cp:coreProperties>
</file>