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/>
        <w:t xml:space="preserve"> </w:t>
      </w:r>
      <w:r>
        <w:rPr>
          <w:b/>
          <w:bCs/>
          <w:sz w:val="48"/>
          <w:szCs w:val="48"/>
        </w:rPr>
        <w:t xml:space="preserve">Общество с ограниченной ответственностью «Легатор»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идический адрес Ст Полтавская ул Московская дом 130/6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Н 2336022524 КПП 233601001 ОГРН 1112336000061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/с 40702810100030000298 в КБ «КУБАНЬ КРЕДИТ» ООО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г. Краснодар БИК 040349722 к/с 30101810200000000722 </w:t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иректор – Соломатина Любовь Александровн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фис организации находится по адресу ст. Полтавская ул. Ковтюха, дом 100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Часы работы офиса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 9-00 до 17-00 без перерыва на обед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 пн, вт, ср, чт, пт выходной в субботу, воскресенье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Бухгалтер Любовь Петровна Едукова находится в офисе по рабочим дням с 14-00 до 17-00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Юрист - с 9-00 до 14-00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рием личных обращений ведет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иректор с 12-00 до 14-00 в рабочие дни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рес электронной почты: </w:t>
      </w:r>
      <w:r>
        <w:rPr>
          <w:sz w:val="32"/>
          <w:szCs w:val="32"/>
          <w:u w:val="single"/>
        </w:rPr>
        <w:t xml:space="preserve">lysolomatina@yandex.ru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лефоны организации: </w:t>
      </w:r>
    </w:p>
    <w:p>
      <w:pPr>
        <w:pStyle w:val="Default"/>
        <w:rPr/>
      </w:pPr>
      <w:r>
        <w:rPr>
          <w:sz w:val="32"/>
          <w:szCs w:val="32"/>
        </w:rPr>
        <w:t xml:space="preserve">- Директор 918-3210636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Бухгалтер 918-1435969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Юрист 918-6274188 </w:t>
      </w:r>
    </w:p>
    <w:p>
      <w:pPr>
        <w:pStyle w:val="1"/>
        <w:spacing w:before="24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ИЕ СВЕДЕНИЯ </w:t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ООО «ЛЕГАТОР» создано 10 февраля 2011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редприятие зарегистрировано в ФНС России на основании свидетельства, серия 23 №007862855. Вид деятельности 70.32.1, 70.32.2 </w:t>
      </w:r>
    </w:p>
    <w:p>
      <w:pPr>
        <w:pStyle w:val="Default"/>
        <w:rPr/>
      </w:pPr>
      <w:hyperlink r:id="rId2">
        <w:r>
          <w:rPr>
            <w:rStyle w:val="InternetLink"/>
            <w:sz w:val="32"/>
            <w:szCs w:val="32"/>
          </w:rPr>
          <w:t>Лицензия</w:t>
        </w:r>
      </w:hyperlink>
      <w:r>
        <w:rPr>
          <w:sz w:val="32"/>
          <w:szCs w:val="32"/>
        </w:rPr>
        <w:t xml:space="preserve"> получена в мае 2015 года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 01.01.2016 ООО «ЛЕГАТОР» обслуживает 15 домов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ОО «ЛЕГАТОР» не является членом саморегулируемых организаций и других объединений управляющих организаций. </w:t>
      </w:r>
    </w:p>
    <w:p>
      <w:pPr>
        <w:pStyle w:val="Normal"/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+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/&#1056;&#1072;&#1073;&#1086;&#1095;&#1080;&#1081;%20&#1089;&#1090;&#1086;&#1083;/2015%20&#1074;%20&#1080;&#1085;&#1090;&#1077;&#1088;&#1085;&#1077;&#1090;/&#1057;&#1040;&#1049;&#1058;/&#1051;&#1048;&#1062;&#1045;&#1053;&#1047;&#1048;&#1071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7:00Z</dcterms:created>
  <dc:creator>admin</dc:creator>
  <dc:description/>
  <cp:keywords/>
  <dc:language>en-US</dc:language>
  <cp:lastModifiedBy>admin</cp:lastModifiedBy>
  <dcterms:modified xsi:type="dcterms:W3CDTF">2016-06-14T07:05:00Z</dcterms:modified>
  <cp:revision>2</cp:revision>
  <dc:subject/>
  <dc:title> Общество с ограниченной ответственностью «Легатор» </dc:title>
</cp:coreProperties>
</file>