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служащих администрации Полтавского сельского поселения Красноармейского района  и членов их семей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15 г. по 31 декабря 2015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администрации муниципального образования Красноармейский район в поряд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елух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Адр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ЖКХ и благоустрой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23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9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Лидия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отдела по доходам и управлению муниципальным имуществ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KIF Y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VO V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ч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отдела по доходам и управлению муниципальным имущест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няр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-Vektr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о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го отдела, главны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менные акции ОАО «Челябинвестбан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истов 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рхитектор 1 категории, отдела земельных отношений,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(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з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EMI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ильц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ab/>
              <w:t>главный специалист по ГО и ЧС и работе с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ugeot 3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ая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Людмил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З «Тавр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ROEN C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юрисконсу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½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>BMV 52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дка моторная </w:t>
            </w:r>
            <w:r>
              <w:rPr>
                <w:color w:val="000000"/>
                <w:lang w:val="en-US"/>
              </w:rPr>
              <w:t>NORDIK 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½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½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е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Михайловн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, инженер по земле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ил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нда Цив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йота - коро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-21213 ( Нив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2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отдела, экономист- 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енко Людмила Ива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отдела, экономист- 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 Kla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прин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5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2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6-05-13T13:53:00Z</dcterms:modified>
  <cp:revision>12</cp:revision>
  <dc:subject/>
  <dc:title>Сведения </dc:title>
</cp:coreProperties>
</file>