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работающих в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тавском сельском поселении Красноармейского района</w:t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>
          <w:sz w:val="28"/>
          <w:szCs w:val="28"/>
        </w:rPr>
        <w:t>и их денежном содержании в 3 квартале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40"/>
        <w:gridCol w:w="172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олтавского сельского поселения Красноармей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9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служащ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4,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муниципальные служащ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омственные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Музей истории станицы Полтавск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Полтавский культурный цент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,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Полтавская сельская библиоте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Полтавская детская библиоте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                                           Н.В.Галуш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02:00Z</dcterms:created>
  <dc:creator>8</dc:creator>
  <dc:description/>
  <cp:keywords/>
  <dc:language>en-US</dc:language>
  <cp:lastModifiedBy>user</cp:lastModifiedBy>
  <cp:lastPrinted>2015-04-08T15:51:00Z</cp:lastPrinted>
  <dcterms:modified xsi:type="dcterms:W3CDTF">2015-11-18T09:14:00Z</dcterms:modified>
  <cp:revision>3</cp:revision>
  <dc:subject/>
  <dc:title>Сведения</dc:title>
</cp:coreProperties>
</file>