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8.04.2016  № 25/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 программ, предусмотренных к финансированию из бюджета 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7"/>
        <w:gridCol w:w="1440"/>
        <w:gridCol w:w="1419"/>
        <w:gridCol w:w="1337"/>
        <w:gridCol w:w="10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ая бюджетная роспис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61,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50,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2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17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6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градостроительной докумен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жильем молодых сем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2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3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3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59,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1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2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8,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3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равонарушений, терроризма и экстрем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4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67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3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5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2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ое обеспечение сферы культуры Полтавского сельского поселения Красноармейского района на 2015-2016 год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4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4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5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1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8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2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1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77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7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77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7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9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9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0 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5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1 0000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5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,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rPr/>
      </w:pPr>
      <w:r>
        <w:rPr/>
        <w:t>Красноармейского района</w:t>
        <w:tab/>
        <w:tab/>
        <w:tab/>
        <w:tab/>
        <w:tab/>
        <w:tab/>
        <w:t>Н.В. Галуш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user</cp:lastModifiedBy>
  <cp:lastPrinted>2016-05-19T08:09:00Z</cp:lastPrinted>
  <dcterms:modified xsi:type="dcterms:W3CDTF">2016-05-19T04:09:00Z</dcterms:modified>
  <cp:revision>246</cp:revision>
  <dc:subject/>
  <dc:title>                                  Приложение 5</dc:title>
</cp:coreProperties>
</file>