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  <w:t>Список организаций по обслуживанию жилищного фонда, адреса и номера телефонов</w:t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ая охра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 118-ПЧ МЧС России по охране Красноармейского района Краснодарского края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т. Полтавская, ул. Народная , 16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01, 3-31-23, 010 (для МТС, Мегафон, Теле 2), 001 (для Билайн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ция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МВД РФ по Красноармейскому району (ст. Полтавская, ул. Коммунистическая, 215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02, 3-31-71, 020 (для МТС, Мегафон, Теле 2), 002 (для Билайн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ая медицинская помощ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«Красноармейская ЦРБ» (ст. Полтавская, ул. Просвещения , 59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03, 3-13-54, 3-32-74, 030 (для МТС, Мегафон, Теле 2), 003 (для Билайн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рийно-диспетчерская служба газового хозяйств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Красноармейскаярайгаз» (ст. Полтавская, ул. Шевченко, 3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04, 3-10-46, 040 (для МТС, Мегафон, Теле 2), 004 (для Билайн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ая служба в сфере защиты прав потребителей и благополучии человек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йский филиал ФГУЗ «Центр гигиены и эпидемиологии в Краснодарском крае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т. Полтавская, ул. К. Маркса, 133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(86165)4-09-83, e-mail: polsesss@mail.kuban.ru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 муниципального жилищного контрол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Красноармейский район (ст. Полтавская, ул. Красная, 122)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(86165)3-28-11, 3-20-20,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в сети Интернет, где раскрыта информация о деятельности ТСЖ – www.pol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m.ru. www.reformagkh.ru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 государственного жилищного надзор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жилищная инспекция Краснодарского края (Краснодар, ул. Рашпилевская, 181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(861) 255-32-93, e-mail: gzhi@krasnodar.r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32:00Z</dcterms:created>
  <dc:creator>acer</dc:creator>
  <dc:description/>
  <cp:keywords/>
  <dc:language>en-US</dc:language>
  <cp:lastModifiedBy>acer</cp:lastModifiedBy>
  <dcterms:modified xsi:type="dcterms:W3CDTF">2015-07-19T09:51:00Z</dcterms:modified>
  <cp:revision>2</cp:revision>
  <dc:subject/>
  <dc:title>Список организаций по обслуживанию жилищного фонда, адреса и номера телефонов</dc:title>
</cp:coreProperties>
</file>