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>Список организаций по обслуживанию жилищного фонда, адреса и номера телефонов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жарная охра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 118-ПЧ МЧС России по охране Красноармейского района Краснодарского кра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ст. Полтавская, ул. Народная , 1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 01, 3-31-23, 010 (для МТС, Мегафон, Теле 2), 001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ци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 02, 3-31-71, 020 (для МТС, Мегафон, Теле 2), 002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орая 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 «Красноармейская ЦРБ» (ст. Полтавская, ул. Просвещения , 59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 03, 3-13-54, 3-32-74, 030 (для МТС, Мегафон, Теле 2), 003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арийно-диспетчерская служба газов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АО «Красноармейскаярайгаз» (ст. Полтавская, ул. Шевченко,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 04, 3-10-46, 040 (для МТС, Мегафон, Теле 2), 004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ст. Полтавская, ул. К. Маркса, 13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. (86165)4-09-83, e-mail: polsesss@mail.kuban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 муниципального жилищ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ое образование Красноармейский район (ст. Полтавская, ул. Красная, 122)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(86165)3-28-11, 3-20-20,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рес в сети Интернет, где раскрыта информация о деятельности ТСЖ – www.pol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av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dm.ru. www.reformagkh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 государственного жилищного надзо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. (861) 255-32-93, e-mail: gzhi@krasnodar.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2:00Z</dcterms:created>
  <dc:creator>acer</dc:creator>
  <dc:description/>
  <cp:keywords/>
  <dc:language>en-US</dc:language>
  <cp:lastModifiedBy>acer</cp:lastModifiedBy>
  <cp:lastPrinted>2015-08-30T13:21:00Z</cp:lastPrinted>
  <dcterms:modified xsi:type="dcterms:W3CDTF">2015-08-30T09:21:00Z</dcterms:modified>
  <cp:revision>3</cp:revision>
  <dc:subject/>
  <dc:title>Список организаций по обслуживанию жилищного фонда, адреса и номера телефонов</dc:title>
</cp:coreProperties>
</file>