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4800" cy="944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44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44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44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743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44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44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0" w:right="936" w:gutter="0" w:header="0" w:top="98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