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421005</wp:posOffset>
            </wp:positionV>
            <wp:extent cx="3574415" cy="1650365"/>
            <wp:effectExtent l="0" t="0" r="0" b="0"/>
            <wp:wrapTight wrapText="bothSides">
              <wp:wrapPolygon edited="0">
                <wp:start x="-114" y="-5948"/>
                <wp:lineTo x="-114" y="29921"/>
                <wp:lineTo x="21671" y="29921"/>
                <wp:lineTo x="21671" y="-5948"/>
                <wp:lineTo x="-114" y="-594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80" r="0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650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рганизация совместной работы с кадастровыми инженерам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филиала ФГБУ «ФКП Росреестра» по Краснодарскому краю ежемесячно проводит рабочие встречи с кадастровыми инженера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руководство Филиала провело 13 подобных мероприятий, на 2017 уже запланировано 12. Цели, преследуемые в ходе совещаний, следующие: повышение качества работы кадастровых инженеров, уменьшение количества отрицательных решений по государственному кадастровому учету объектов недвижимости, доведение позиции органа регистрации прав по вопросам государственной регистрации прав и государственного кадастрового учета объектов недвижимости до кадастровых инженеров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/>
      </w:pPr>
      <w:r>
        <w:rPr>
          <w:sz w:val="28"/>
          <w:szCs w:val="28"/>
        </w:rPr>
        <w:t>Даты проведения встреч с кадастровыми инженерам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еверной группы муниципальных образований (г. Краснодар, г. Горячий Ключ, Славянский, Приморско-Ахтарский, Ейский, Щербиновский, Белореченский, Апшеронский, Брюховецкий, Калининский, Тимашевский, Динской, Кореновский, Каневский, Красноармейский, Абинский, Северский, Выселковский, Тихорецкий, Новопокровский, Белоглинский, Кущевский, Староминский, Крыловской, Ленинградский, Павловский, Усть-Лабинский районы) запланированы на 15 февраля, 21 июня и 18 октября 2017 года. Место проведения – г. Краснода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чинской группы муниципальных образований (г. Сочи, Туапсинский район) запланированы на 26 мая, 22 сентября и 22 декабря 2017 года. Место проведения – г. Соч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сточной группы муниципальных образований (г. Армавир, Мостовской, Курганинский, Гулькевичский, Лабинский, Отрадненский, Успенский, Новокубанский, Тбилисский, Кавказский районы) запланированы на 22 марта, 19 июля и 15 ноября 2017 года. Место проведения – г. Армави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морской группы муниципальных образований (г. Геленджик, г. Анапа, г. Новороссийск, Темрюкский, Крымский районы) запланированы на 21 апреля, 18 августа и 8 декабря 2017. Место проведения – г. Анапа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ые адрес и время проведения встреч будут анонсироваться за две недели до указанных дат на сайте </w:t>
      </w:r>
      <w:hyperlink r:id="rId3">
        <w:r>
          <w:rPr>
            <w:rStyle w:val="InternetLink"/>
            <w:sz w:val="28"/>
            <w:szCs w:val="28"/>
          </w:rPr>
          <w:t>http://kadastr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/>
      </w:pPr>
      <w:r>
        <w:rPr>
          <w:szCs w:val="20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1:00Z</dcterms:created>
  <dc:creator>Чучвага</dc:creator>
  <dc:description/>
  <cp:keywords/>
  <dc:language>en-US</dc:language>
  <cp:lastModifiedBy>Чучвага</cp:lastModifiedBy>
  <dcterms:modified xsi:type="dcterms:W3CDTF">2017-02-13T12:02:00Z</dcterms:modified>
  <cp:revision>6</cp:revision>
  <dc:subject/>
  <dc:title/>
</cp:coreProperties>
</file>