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4.2017                                                                                                         № 41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6 апреля 2017 года № 28/7 «Об утверждении перечня земельных участков, безвозмездно передаваемых в муниципальную собственность Полтавского сельского поселения Красноармейского района», Совет Полтавского сельского поселения Красноармейского района РЕШИЛ: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1"/>
        <w:ind w:left="0" w:firstLine="709"/>
        <w:rPr/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7  № 41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8"/>
        <w:gridCol w:w="2693"/>
        <w:gridCol w:w="1134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5001: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 Ленина, 2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16:00Z</dcterms:created>
  <dc:creator>123</dc:creator>
  <dc:description/>
  <cp:keywords/>
  <dc:language>en-US</dc:language>
  <cp:lastModifiedBy>user</cp:lastModifiedBy>
  <cp:lastPrinted>2017-05-21T13:15:00Z</cp:lastPrinted>
  <dcterms:modified xsi:type="dcterms:W3CDTF">2017-05-21T10:16:00Z</dcterms:modified>
  <cp:revision>2</cp:revision>
  <dc:subject/>
  <dc:title>                                         РОССИЙСКАЯ      ФЕДЕРАЦИЯ</dc:title>
</cp:coreProperties>
</file>