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3.2017                                                                                       № 40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16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16 год  в сумме 23570,9 тыс. руб.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4.03.2017 № 40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16 году сформирован Дорожный фонд Полтавского сельского поселения в сумме 25 433,8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16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дного фонда на 01.01.2016 года – 598,1 тыс.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20%) –  8 122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9 829,8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краевого бюджета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6 383,3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виде иных межбюджетных трансфертов победителям краевого смотра-конкурса «Лучший орган территориального общественного самоуправления за 2015 год» в сумме 50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16 году  профинансировано 6 383,3 тыс. руб., в том числе 173,9 тыс. руб. – погашение обязательств краевого бюджета, неисполненных в 2015 году в связи с отсутствием возможности их финансового обеспечения;   6 209,4 тыс. руб. средства краевого бюджета, предусмотренные на софинансирование расходных обязательств в 2016 году и 330,6 тыс. руб. средства бюджета поселения. В результате отремонтированы 3,033 км дорог, в том числе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Фурманова от ПК 0+00 (ул. Народная) до ПК 3+23 в станице Полтавской - 0,323км;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Энгельса от ул. М.Горького  до ул.Пушкина в станице Полтавской- 0,610 км;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Красноармейской  от ПК 0+00 (ул. 8 марта)   до ПК 7+10 в станице Полтавской 0,710 км;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Д.Бедного от ул. Таманской   до ул. Колхозной в станице Полтавской – 0,690 км;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ул. Набережной  от ул. Интернациональной   до ул. Ковтюха в станице Полтавской- 0,700 км.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в рамках внепрограммных мероприятий прогрейдированы дороги протяженностью 22,54 км, произведена подсыпка щебнем 0,6 км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1 862,9 тыс. руб. не использованные в 2016 году направлены на увеличение бюджетных ассигнований Фонда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5"/>
        <w:gridCol w:w="1417"/>
        <w:gridCol w:w="1370"/>
        <w:gridCol w:w="1458"/>
        <w:gridCol w:w="147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за 2016 год, тыс. руб.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</w:t>
            </w:r>
          </w:p>
          <w:p>
            <w:pPr>
              <w:pStyle w:val="Normal"/>
              <w:rPr/>
            </w:pPr>
            <w:r>
              <w:rPr/>
              <w:t>средств (кассовое исполнение) за отчетный год –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государственной программы Краснодарского края «Развитие сети автомобильных дорог Краснодарского края в 2016 году»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9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Фурманова от ПК 0+00 (ул. Народная) до ПК 3+23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Энгельса от ул. М.Горького  до ул.Пушкина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Красноармейской  от ПК 0+00 (ул. 8 марта)   до ПК 7+10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Д.Бедного от ул. Таманской   до ул. Колхозной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ул. Набережной  от ул. Интернациональной   до ул. Ковтюха в ст-це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а по ул. Интернациональной от ул. Кирова до проезда к ул. Пров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улично-дорожной сети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ололедная обработка тротуаров песчаной сме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. Составлен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ными зна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анижения обочин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обочин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и ремонт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съемка участков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участков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. Полта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ханизмов, грей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в област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Остаток средств дорожного фонда на 01.01 2017 года (величина показателя указывается по состоянию на 1 января года, следующего за отчетны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</w:t>
        <w:tab/>
        <w:t>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7-04-19T15:49:00Z</cp:lastPrinted>
  <dcterms:modified xsi:type="dcterms:W3CDTF">2017-04-19T13:02:00Z</dcterms:modified>
  <cp:revision>140</cp:revision>
  <dc:subject/>
  <dc:title>СОВЕТ</dc:title>
</cp:coreProperties>
</file>