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</w:t>
      </w:r>
      <w:r>
        <w:rPr>
          <w:b/>
          <w:sz w:val="32"/>
          <w:szCs w:val="32"/>
          <w:lang w:val="en-US" w:eastAsia="en-US"/>
        </w:rPr>
        <w:t xml:space="preserve">РЕШЕНИЕ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 xml:space="preserve">28.12.2016                                                                                                           № 36/4                                                       </w:t>
      </w:r>
      <w:r>
        <w:rPr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 2017 год 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17 год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С.Ф. Олефиренко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8.12.2016  № 36/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ссии Совета 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4"/>
        <w:gridCol w:w="270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дыре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center"/>
              <w:rPr/>
            </w:pPr>
            <w:r>
              <w:rPr>
                <w:szCs w:val="28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 2016 год</w:t>
            </w:r>
          </w:p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 квартал 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водного  годового доклада о ходе реализации и оценке эффективности муниципальных программ Полтавского сельского поселения за 2016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Лобань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700"/>
        <w:gridCol w:w="4140"/>
      </w:tblGrid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 полугодие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 xml:space="preserve">Об итогах  работы  администрации по исполнению  норма Федерального закона № 44-ФЗ «О размещении заказов на поставки товаров , выполнение услуг для государственных и муниципальных нужд» за 1 полугодие 2017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 присвоении звания «Почетный гражданин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 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социальным вопросам, культур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 и делам молодеж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Радченко)</w:t>
            </w:r>
          </w:p>
          <w:p>
            <w:pPr>
              <w:pStyle w:val="TextBody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ет о работе администрации Полтавского сельского поселения   с  молодежь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й  отдел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 Никонова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олдырева)</w:t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9 месяцев  2017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( Болдырева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вопросу «Рассмотрение проекта  бюджета  и проекта индикативного плана социально – экономического развития Полтавского сельского поселения на 2018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( Болдыре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выполнении индикативного плана социально-экономического развития Полтавского сельского поселения Красноармейского района за 2016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Комиссия по вопросам экономики, бюджету, финансам, налогам и распоряжению муниципальной собственностью (Болдырев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бюджете Полтавского сельского поселения Красноармейского района на 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      (Галушко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Болдырев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и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Совета Полтавского сельского поселения Красноармейского района   на 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и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18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( Гористов)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Комиссия по строительству,  транспорту, ЖКХ, связи, бытовому и торговому  обслуживанию и защите прав потребителей (Васин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О  внесении изменений  в Правила благоустройства, озеленения   и санитарного  содержания территории Полтавского сель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( Гористов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(Данин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равового обеспечения, архитектуры и градостроительства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Кулешов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 Совета Пол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в соответствии с графиком 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Безворитня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езворитня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</w:t>
        <w:tab/>
        <w:t>С.Ф. Олефир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9:00Z</dcterms:created>
  <dc:creator>Maikl</dc:creator>
  <dc:description/>
  <cp:keywords/>
  <dc:language>en-US</dc:language>
  <cp:lastModifiedBy>user</cp:lastModifiedBy>
  <cp:lastPrinted>2017-02-24T17:32:00Z</cp:lastPrinted>
  <dcterms:modified xsi:type="dcterms:W3CDTF">2017-02-24T14:33:00Z</dcterms:modified>
  <cp:revision>25</cp:revision>
  <dc:subject/>
  <dc:title>ПЕРСПЕКТИВНЫЙ  ПЛАН </dc:title>
</cp:coreProperties>
</file>