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РЕШЕНИЕ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24.11.2016                                                                                                         № 34/6</w:t>
      </w:r>
    </w:p>
    <w:p>
      <w:pPr>
        <w:pStyle w:val="2"/>
        <w:rPr/>
      </w:pPr>
      <w:r>
        <w:rPr>
          <w:b/>
        </w:rPr>
        <w:t xml:space="preserve">                                                  </w:t>
      </w:r>
      <w:r>
        <w:rPr/>
        <w:t xml:space="preserve">     </w:t>
      </w:r>
      <w:r>
        <w:rPr>
          <w:sz w:val="24"/>
        </w:rPr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,    со статьёй 11 Регламента Совета Полтавского сельского поселения, руководствуясь решением Совета Полтавского сельского поселения                     от 2 сентября 2016 года № 31/1 «Об освобождении от должности депутата Совета Полтавского сельского поселения Красноармейского района Соболевской Марии Николаевны»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 xml:space="preserve">1. Внести изменения в решение Совета Полтавского  сельского поселения Красноармейского района  от 30 сентября № 1/5  « О формировании депутатских комиссий Совета Полтавского сельского поселения Красноармейского района, изложив приложение к указанному постановлению в новой редакции ( 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</w:t>
        <w:tab/>
        <w:tab/>
        <w:t xml:space="preserve">                                  С.Ф. Олефиренко</w:t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br w:type="page"/>
      </w:r>
    </w:p>
    <w:p>
      <w:pPr>
        <w:pStyle w:val="Heading3"/>
        <w:spacing w:before="0" w:after="0"/>
        <w:ind w:left="51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РИЛОЖЕНИЕ 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от 24.11.2016  № 34/6_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от 30.09.2015  № 1/5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Полтавского сельского поселения 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от 24.11.2016  № 34/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ски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Радченко Галина Анатольевна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лесьянкин Дмитрий Александ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инаева Наталья Борис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 Белая Юлия Васильев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вопросам сельского хозяйства, использования зем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хране прир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горев Олег Викторович - председатель комиссии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голкин Александр Валентинович 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альгин Игорь Олег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Васин Владимир Валентин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 Фёдоров Андре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Болдырева  Ольга Петровна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Минаева Наталья Борисовна</w:t>
      </w:r>
      <w:r>
        <w:rPr/>
        <w:t xml:space="preserve"> - заместитель председате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ина Ирина Викторов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адченко Галина Анатоль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голкин Александр Валентин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рамков Александр Александ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син Владимир Валентинович </w:t>
      </w:r>
      <w:r>
        <w:rPr>
          <w:bCs/>
          <w:sz w:val="28"/>
          <w:szCs w:val="28"/>
        </w:rPr>
        <w:t xml:space="preserve">– председатель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елая Юлия Васильевна – </w:t>
      </w:r>
      <w:r>
        <w:rPr>
          <w:sz w:val="28"/>
          <w:szCs w:val="28"/>
        </w:rPr>
        <w:t>заместитель</w:t>
      </w:r>
      <w:r>
        <w:rPr>
          <w:b/>
        </w:rPr>
        <w:t xml:space="preserve"> </w:t>
      </w:r>
      <w:r>
        <w:rPr>
          <w:sz w:val="28"/>
          <w:szCs w:val="28"/>
        </w:rPr>
        <w:t>председ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ёдоров Андрей Викторович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одионов Андрей Вячеслав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альгин Игорь Олегов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уменко И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Данина Ирина Викторовна - председатель комиссии</w:t>
        <w:tab/>
        <w:tab/>
        <w:tab/>
      </w:r>
    </w:p>
    <w:p>
      <w:pPr>
        <w:pStyle w:val="TextBody"/>
        <w:rPr/>
      </w:pPr>
      <w:r>
        <w:rPr>
          <w:bCs/>
        </w:rPr>
        <w:t>Шрамков Александр Александрович</w:t>
      </w:r>
      <w:r>
        <w:rPr/>
        <w:t xml:space="preserve"> -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уменко Инна Викто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Галицкая Валентина Викторо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отдел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лтавского сельского поселения                                                 А.И. Безворитняя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Администратор</dc:creator>
  <dc:description/>
  <cp:keywords/>
  <dc:language>en-US</dc:language>
  <cp:lastModifiedBy>user</cp:lastModifiedBy>
  <cp:lastPrinted>2016-12-06T13:11:00Z</cp:lastPrinted>
  <dcterms:modified xsi:type="dcterms:W3CDTF">2016-12-09T09:30:00Z</dcterms:modified>
  <cp:revision>12</cp:revision>
  <dc:subject/>
  <dc:title>СОВЕТ</dc:title>
</cp:coreProperties>
</file>