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8.12.2016                                                                                                          №  36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szCs w:val="28"/>
        </w:rPr>
        <w:t>на 2017 год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 1. Утвердить график приёма граждан депутатами Совета Полтавского сельского поселения Красноармейского района на 2017 год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Данина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С.Ф.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8.12.2016 № 36/2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депутатами Совета  Полтавского сельского поселения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3967"/>
        <w:gridCol w:w="5385"/>
        <w:gridCol w:w="29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</w:t>
            </w:r>
          </w:p>
          <w:p>
            <w:pPr>
              <w:pStyle w:val="Normal"/>
              <w:rPr/>
            </w:pPr>
            <w:r>
              <w:rPr/>
              <w:t xml:space="preserve">Юлия Васильевн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пятница месяца с 14 до 16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rPr/>
            </w:pPr>
            <w:r>
              <w:rPr/>
              <w:t>Ольга Пет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четырехмандатный избирательный округ  №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/>
              <w:t>ул. К. Маркса, 22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 с 9 до 11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 xml:space="preserve">Валентинович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тос - 2010», станица Полтавская, ул. Коммунистическая, 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кая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четверг месяца с 16-30 до 18-30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на Ирина Викторовн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кий пятимандатный избирательный округ  № 2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месяца с 16-30 до 18-30 часов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к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 xml:space="preserve">Валенти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уббота месяца</w:t>
            </w:r>
          </w:p>
          <w:p>
            <w:pPr>
              <w:pStyle w:val="Normal"/>
              <w:rPr/>
            </w:pPr>
            <w:r>
              <w:rPr/>
              <w:t>с 10 до 12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месяца с 13 до 15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ил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кий пятимандатный избирательный округ  № 1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торник месяца с 14 до 16 часов</w:t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гин </w:t>
            </w:r>
          </w:p>
          <w:p>
            <w:pPr>
              <w:pStyle w:val="Normal"/>
              <w:rPr/>
            </w:pPr>
            <w:r>
              <w:rPr/>
              <w:t xml:space="preserve">Игорь Олег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- Коста», станица Полтавская, ул. Коммунистическая,20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янц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КХ»,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четырехмандатный избирательный округ  №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ШИ,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ников 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четырехмандатный избирательный округ  № 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месяца с 13 до 15 часов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ев </w:t>
            </w:r>
          </w:p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четырехмандатный избирательный округ  №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Инна Викто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четырехмандатный избирательный округ  №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/>
              <w:t>ул. Коммунистическая,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четырехмандатный избирательный округ  № 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убрис», станица Полтавская,  </w:t>
            </w:r>
          </w:p>
          <w:p>
            <w:pPr>
              <w:pStyle w:val="Normal"/>
              <w:rPr/>
            </w:pPr>
            <w:r>
              <w:rPr/>
              <w:t>ул. Народная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фир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Фёдоровн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С (К) ОУ школа- интернат,</w:t>
            </w:r>
          </w:p>
          <w:p>
            <w:pPr>
              <w:pStyle w:val="Normal"/>
              <w:rPr/>
            </w:pPr>
            <w:r>
              <w:rPr/>
              <w:t>станица Полтавская, ул. Жлобы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вторник месяца с 14 до 16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 с 15 до 17 часов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 xml:space="preserve">Вячеславович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КХ»,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уббота  месяца</w:t>
            </w:r>
          </w:p>
          <w:p>
            <w:pPr>
              <w:pStyle w:val="Normal"/>
              <w:rPr/>
            </w:pPr>
            <w:r>
              <w:rPr/>
              <w:t>с 12 до 14 часов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 Андрей Викторович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четырехмандатный избирательный округ  № 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иазовье»,</w:t>
            </w:r>
          </w:p>
          <w:p>
            <w:pPr>
              <w:pStyle w:val="Normal"/>
              <w:rPr/>
            </w:pPr>
            <w:r>
              <w:rPr/>
              <w:t>станица Полтавская, ул. Народная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торник месяца с 10 до 12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ятница месяца с 15 до 17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амков Александр Александрович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пятимандатный избирательный округ  № 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ница Полтавская, ул. Красная,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С.Ф. 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27:00Z</dcterms:created>
  <dc:creator>User</dc:creator>
  <dc:description/>
  <cp:keywords/>
  <dc:language>en-US</dc:language>
  <cp:lastModifiedBy>user</cp:lastModifiedBy>
  <cp:lastPrinted>2017-02-24T17:13:00Z</cp:lastPrinted>
  <dcterms:modified xsi:type="dcterms:W3CDTF">2017-02-24T14:18:00Z</dcterms:modified>
  <cp:revision>11</cp:revision>
  <dc:subject/>
  <dc:title/>
</cp:coreProperties>
</file>