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                     ПРОЕКТ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______________                                                                              №  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Полтавского сельского поселения Красноармейского района  от 7 августа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56/2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тавского сельского поселения Красноармей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 проект  настоящего решения  отклонен  депутатами 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тавского сельского поселения  на сессии 15.12.2016 г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ам  от 6 октября 2003 года  № 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 алкогольной спиртосодержащей продукции и об ограничении потребления (распития) алкогольной продукции», руководствуясь  решением постоянно действующего координационного  совещания по обеспечению  правопорядка в Краснодарском крае от 16 августа 2016 года № 41-КС Совет Полтавского сельского поселения Красноармейского района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ести изменение в решение </w:t>
      </w:r>
      <w:r>
        <w:rPr>
          <w:rFonts w:cs="Times New Roman" w:ascii="Times New Roman" w:hAnsi="Times New Roman"/>
          <w:sz w:val="28"/>
          <w:szCs w:val="28"/>
        </w:rPr>
        <w:t xml:space="preserve"> Совета Полтавского сельского поселения Красноармейского района  от 7 августа 2013 года  № 56/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Полтавского сельского поселения Красноармейского района», изложив приложение  к указанному решению в новой редакции ( прилагается) .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 по законности, охране прав и свобод граждан и вопросам общественных объединений  (Данина).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армейского района                                                       С.Ф. Олефиренко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авского сельского поселения Красноармей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 № 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нимальное значение расстоя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й/объе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границ прилегающих к ним территор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/о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ое значение рас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объе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ые и розничные ры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С.Ф. Олефиренко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9:00Z</dcterms:created>
  <dc:creator>Павловец ЕП</dc:creator>
  <dc:description/>
  <cp:keywords/>
  <dc:language>en-US</dc:language>
  <cp:lastModifiedBy>user</cp:lastModifiedBy>
  <cp:lastPrinted>2013-07-26T16:39:00Z</cp:lastPrinted>
  <dcterms:modified xsi:type="dcterms:W3CDTF">2017-02-24T14:07:00Z</dcterms:modified>
  <cp:revision>4</cp:revision>
  <dc:subject/>
  <dc:title>СОВЕТ</dc:title>
</cp:coreProperties>
</file>