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/3</w:t>
            </w:r>
          </w:p>
        </w:tc>
      </w:tr>
    </w:tbl>
    <w:p>
      <w:pPr>
        <w:pStyle w:val="Normal"/>
        <w:jc w:val="center"/>
        <w:rPr/>
      </w:pPr>
      <w:r>
        <w:rPr/>
        <w:t>станица 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Полтавского   сельского поселения Красноармейск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8/3 от 17 декабря 2015 года « О бюджете Полтавского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расноармейского района на 2016 год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Совета Полтавского сельского поселения  Красноармейского района от 17 декабря 2015 года № 18/3 « О бюджете Полтавского сельского поселения Красноармейского района на 2016 год» (с изменениями от 28 января 2016 года № 20/1, от 25 февраля 2016 года № 21/1, от 28 марта 2016 года № 24/4, от 28 апреля 2016 года № 25/4, от 28 мая 2016 года № 26/1, от             17 июня 2016 года № 86/2, от 30 июня 2016 года № 27/1, от 30 августа 2016 года № 30/1, от 29 сентября 2016 года № 32/1, от 27 октября 2016 года № 33/1) следующие изменения:</w:t>
      </w:r>
    </w:p>
    <w:p>
      <w:pPr>
        <w:pStyle w:val="2"/>
        <w:spacing w:before="0" w:after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 подпункте 1 пункте 1 статьи 1 после слов «общий объем доходов в сумме» цифры «100247,1» заменить цифрами «102747,1» , в подпункте 2 пункта 1 статьи 1  после слов  «общий объем расходов в сумме» цифры  «102657,6» заменить цифрами «105157,6».</w:t>
      </w:r>
    </w:p>
    <w:p>
      <w:pPr>
        <w:pStyle w:val="2"/>
        <w:spacing w:before="0" w:after="0"/>
        <w:rPr/>
      </w:pPr>
      <w:r>
        <w:rPr/>
        <w:t xml:space="preserve">        </w:t>
      </w:r>
      <w:r>
        <w:rPr/>
        <w:t>2. В статье 5 объем бюджетных ассигнований дорожного фонда Полтавского сельского поселения Красноармейского района на 2016 год  цифры «18830,4»  заменить цифрами «22303,4».</w:t>
      </w:r>
    </w:p>
    <w:p>
      <w:pPr>
        <w:pStyle w:val="2"/>
        <w:spacing w:before="0" w:after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риложения 3,5,6,</w:t>
      </w:r>
      <w:r>
        <w:rPr>
          <w:color w:val="000000"/>
          <w:szCs w:val="28"/>
        </w:rPr>
        <w:t xml:space="preserve">7,8 к решению Совета Полтавского сельского поселения Красноармейского района от 17 декабря 2015 года  № 18/3 </w:t>
      </w:r>
      <w:r>
        <w:rPr>
          <w:szCs w:val="28"/>
        </w:rPr>
        <w:t xml:space="preserve">  изменить, изложив  в новой редакции ( прилагаются). </w:t>
      </w:r>
    </w:p>
    <w:p>
      <w:pPr>
        <w:pStyle w:val="2"/>
        <w:spacing w:before="0" w:after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В. А. Побожий</w:t>
      </w:r>
    </w:p>
    <w:sectPr>
      <w:type w:val="nextPage"/>
      <w:pgSz w:w="11906" w:h="16838"/>
      <w:pgMar w:left="1701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7-01-25T14:52:00Z</cp:lastPrinted>
  <dcterms:modified xsi:type="dcterms:W3CDTF">2017-01-25T11:55:00Z</dcterms:modified>
  <cp:revision>144</cp:revision>
  <dc:subject/>
  <dc:title>СОВЕТ</dc:title>
</cp:coreProperties>
</file>