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Cs w:val="28"/>
        </w:rPr>
      </w:pPr>
      <w:r>
        <w:rPr>
          <w:b w:val="false"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РЕШЕНИЕ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70"/>
        <w:gridCol w:w="3367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32/9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станица  Полтавск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ind w:right="-5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опубликовании (обнародовании) проекта отчета об исполнении индикативного плана  социально-экономического развития Полтавского   сельского поселения Красноармейского района за 2015 год, назначении даты публичных слушаний по данному вопросу и создании организационного комитета по проведению публичных слушаний</w:t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Уставом Полтавского сельского поселения Красноармейского района, Совет  Полтавского сельского поселения Красноармейского района 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публиковать (обнародовать) проект отчета об исполнении индикативного плана социально-экономического развития Полтавского сельского поселения Красноармейского района за 2015 год (приложение N 1)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значить проведение публичных слушаний по теме "Рассмотрение проекта отчета об исполнении индикативного плана социально-экономического развития Полтавского сельского поселения Красноармейского района за 2015 год" на 15 октября 2016 года на 10 часов в здании администрации Полтавского сельского поселения  Красноармей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оздать организационный комитет по проведению публичных слушаний по теме " Рассмотрение проекта отчета об исполнении индикативного плана социально-экономического развития Полтавского сельского поселения Красноармейского района за 2015 год" (приложение N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твердить Порядок учета предложений и участия граждан в обсуждении проекта отчета об исполнении индикативного плана социально-экономического развития Полтавского сельского поселения Красноармейского района за 2015 год (приложение N 3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та Полтавского сельского поселения</w:t>
      </w:r>
    </w:p>
    <w:p>
      <w:pPr>
        <w:pStyle w:val="ConsPlusNormal"/>
        <w:widowControl/>
        <w:ind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С.Ф. Олефиренко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39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39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39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асноармейского района </w:t>
        <w:tab/>
        <w:tab/>
        <w:tab/>
        <w:tab/>
        <w:t xml:space="preserve">                     </w:t>
        <w:tab/>
        <w:t xml:space="preserve">В.А. Побожий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кого сельского поселения Красноармей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  №  _______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7835" cy="50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</w:r>
    </w:p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szCs w:val="28"/>
        </w:rPr>
        <w:t>РЕШЕНИЕ                                    ПРОЕКТ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станица 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 отчёта об исполнении индикативного пла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за 2015 год 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6 октября 2003года № 131-ФЗ «Об общих принципах организации местного самоуправления в Российской Федерации», Законом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Уставом Полтавского сельского поселения Красноармейского района, в целях формирования бюджета Полтавского сельского поселения Красноармейского района   Совет   Полтавского   сельского   поселения   Красноармейского    района 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Утвердить  отчёт об исполнении индикативного плана  социально-экономического развития Полтавского сельского поселения Красноармейского района за 2015 год (Приложение)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Контроль за исполнением настоящего решения возложить на председателя комиссии по вопросам экономики, бюджету, финансам, налогам и распоряжением муниципальной собственностью (Болдырева)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 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20"/>
          <w:tab w:val="left" w:pos="7440" w:leader="none"/>
        </w:tabs>
        <w:suppressAutoHyphens w:val="true"/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                                                      С. 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В. А. Побожий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86"/>
        <w:gridCol w:w="1466"/>
        <w:gridCol w:w="1834"/>
      </w:tblGrid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 решению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вета Полта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армейского района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___________________ № _________</w:t>
            </w:r>
          </w:p>
        </w:tc>
      </w:tr>
      <w:tr>
        <w:trPr>
          <w:trHeight w:val="1170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 об исполнении индикативного плана социально-экономического развития Полтавского сельского поселения Красноармейского района за   2015 год</w:t>
            </w:r>
          </w:p>
        </w:tc>
      </w:tr>
      <w:tr>
        <w:trPr>
          <w:trHeight w:val="27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.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</w:tr>
      <w:tr>
        <w:trPr>
          <w:trHeight w:val="345" w:hRule="atLeast"/>
        </w:trPr>
        <w:tc>
          <w:tcPr>
            <w:tcW w:w="5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6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7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36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847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166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524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,7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847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64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409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069,4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са полезных искапаемых (С)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60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70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0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56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атериалы стеновые в т.ч.кирпич(млн.усл.шт.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8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ясо,включая субпродукты 1 категории,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меси асфальтобетонные, дорожные, аэродромные и асфальтобетонные (горячие и теплые), тыс.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ука,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атериалы лакокрасочные и аналогичные для нанесения покрытий, тыс.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олбасные изделия,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онсервы плодоовощные, т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69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хлеб и хлебобулочные изделия,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4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рис крупа,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0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05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мешки полипропиленовые, шт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кондитерские изделия,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706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719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32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6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</w:tr>
      <w:tr>
        <w:trPr>
          <w:trHeight w:val="66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4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35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134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05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тыс.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54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695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13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35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59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2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млн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ыпуск товаров и услуг по кругу крупных и средних предприятий транспорта всего, млн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7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7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(крупные и средние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0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0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(крупные и средние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00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70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8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8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5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5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4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5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3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3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67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сооружениям, кв. м. на 1 тыс.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69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алого предпринимательст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</w:tr>
      <w:tr>
        <w:trPr>
          <w:trHeight w:val="12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56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56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тротуаров, км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тавского сельского поселения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.А.Побожий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N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Совета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 29.09.2016  N 32/9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теме  "Рассмотрение  проекта исполнения индикативного плана социально-экономического развития  Полтав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асноармейского района за 2015 год»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божий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 Полтавского сельского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адимир Анатольевич        поселения Красноармейского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а,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организационного комитета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олдырева                           - председатель комиссии Совет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льга Петровна                     Полтавского сельского поселения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асноармейского района по вопросам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кономики, бюджету, финансам, налогам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 распоряжению муниципальной  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бственностью, заместитель председателя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онного комитета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организационного комитета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знецова                           -  начальник  общего отдела администрации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юдмила Михайловна          Полтавского сельского поселения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,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организационного комитета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наева                              -  заместитель председателя комиссии Совета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талья Борисовна               Полтавского сельского поселения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 xml:space="preserve">Красноармейского района по вопросам  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кономики, бюджету, финансам, налогам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распоряжению муниципальной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бственностью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езворитняя                      -   начальник организационного отдела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нна Ивановна                     администрации Полтавского сельского поселения 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лешова                          -  главный специалист, юрисконсульт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Юлия  Викторовна              администрации Полтавского сельского поселения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 xml:space="preserve">         Красноармейского района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дченко                          -  депутат Совета Полтавского сельского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лина Анатольевна          поселения Красноармейского района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тавского сельского поселения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В.А. Побожий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N 3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Совета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 29.09.2016 N 32/9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чета предложений и участия граждан в обсуждении проекта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чета об исполнения индикативного плана социально-экономического развития Полтавского сельского поселения Красноармейского района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2015 год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еление Полтавского сельского поселения Красноармейского района  с момента опубликования (обнародования) проекта отчета об исполнения индикативного плана социально-экономического развития Полтавского сельского поселения Красноармейского района за 2015 год вправе участвовать в его обсуждении в следующих формах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оведение собраний граждан по месту ж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массового обсуждения проекта отчета об исполнения индикативного плана социально-экономического развития Полтавского сельского поселения Красноармейского района  за 2015 год в порядке, предусмотренном настоящим Порядк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роведения публичных слушаний по теме "Рассмотрение проекта отчета об исполнения индикативного плана социально-экономического развития Полтавского сельского поселения Красноармейского района  за 2015 год "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едложения о дополнениях и (или) изменениях по опубликованным (обнародованным) проектам отчета об исполнения индикативного плана социально-экономического развития Полтавского сельского поселения Красноармейского района за 2015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 об исполнения индикативного плана социально-экономического развития Полтавского сельского поселения Красноармейского района  за 2015 год (далее - рабочая групп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едложения населения к опубликованному (обнародованному) проекту отчета об исполнения индикативного плана социально-экономического развития Полтавского сельского поселения Красноармейского района  за 2015 год могут вноситься в течение 10 дней со дня его опубликования (обнародования) в рабочую группу и рассматриваются им в соответствии с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едложения должны соответствовать Конституции РФ, Бюджетному кодексу РФ, требованиям Федерального закона от 06.10.2003 N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должны обеспечивать однозначное толкование положений проекта отчета об исполнения индикативного плана социально-экономического развития Полтавского сельского поселения Красноармейского района за 2015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е допускать противоречие либо несогласованность с иными положениями проекта отчета об исполнения индикативного плана социально-экономического развития Полтавского сельского поселения Красноармейского района  за 2015 год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бщее количество поступивших предложен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редложения, рекомендуемые рабочей группой для внесения в текст проекта отчета об исполнения индикативного плана социально-экономического развития Полтавского сельского поселения Красноармейского района  за 2015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Рабочая группа представляет в Совет Полтавского сельского поселения Красноармей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Перед решением вопроса о принятии (включении в текст отчета об исполнения индикативного плана социально-экономического развития Полтавского сельского поселения Красноармейского района за 2015 год) или отклонении предложений Совет Полтавского сельского поселения Красноармейского района заслушивает доклад уполномоченного члена рабочей группы о деятельности рабочей групп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индикативный отчета об исполнения индикативного плана социально-экономического развития Полтавского сельского поселения Красноармейского района  за 2015 год) предложений подлежа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асноармейского района </w:t>
        <w:tab/>
        <w:tab/>
        <w:tab/>
        <w:tab/>
        <w:t xml:space="preserve">                              В.А. Побожий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Georgia" w:hAnsi="Georgia" w:cs="Georgia"/>
      <w:sz w:val="24"/>
      <w:szCs w:val="24"/>
    </w:rPr>
  </w:style>
  <w:style w:type="character" w:styleId="FontStyle192">
    <w:name w:val="Font Style192"/>
    <w:basedOn w:val="Style12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22:00Z</dcterms:created>
  <dc:creator>Пользователь</dc:creator>
  <dc:description/>
  <cp:keywords/>
  <dc:language>en-US</dc:language>
  <cp:lastModifiedBy>user</cp:lastModifiedBy>
  <cp:lastPrinted>2017-01-13T08:50:00Z</cp:lastPrinted>
  <dcterms:modified xsi:type="dcterms:W3CDTF">2017-01-13T06:22:00Z</dcterms:modified>
  <cp:revision>2</cp:revision>
  <dc:subject/>
  <dc:title> </dc:title>
</cp:coreProperties>
</file>