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9.09.2016                                                                                                         № 32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 Красноармейского района от 23 октября 2014 года № 2/7  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7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 xml:space="preserve">  2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0,25% от кадастровой стоимости в отношении земельных участков, приобретенных (предоставленных)  для размещения домов индивидуальной жилой застройки, приобретенных (предоставленных) для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) 0,3% от кадастровой стоимости в отношении земельных участков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назначенных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bCs/>
          <w:sz w:val="28"/>
          <w:szCs w:val="28"/>
          <w:lang w:val="ru-RU" w:eastAsia="ru-RU"/>
        </w:rPr>
        <w:t xml:space="preserve">занятых </w:t>
      </w:r>
      <w:hyperlink r:id="rId5">
        <w:r>
          <w:rPr>
            <w:rStyle w:val="InternetLink"/>
            <w:bCs/>
            <w:sz w:val="28"/>
            <w:szCs w:val="28"/>
            <w:lang w:val="ru-RU" w:eastAsia="ru-RU"/>
          </w:rPr>
          <w:t>жилищным фондом</w:t>
        </w:r>
      </w:hyperlink>
      <w:r>
        <w:rPr>
          <w:bCs/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кроме жилищного фонда, указанного в п.п. 1 пункта 2 данного решения)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. 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52;fld=134;dst=1347" TargetMode="External"/><Relationship Id="rId4" Type="http://schemas.openxmlformats.org/officeDocument/2006/relationships/hyperlink" Target="consultantplus://offline/ref=B819226E9EEFC817668C7B6A0EEFBAAA4CCD0D07CEED1C725AFD6A6DCA0FD07CEF751B7E651785BDWAu7I" TargetMode="External"/><Relationship Id="rId5" Type="http://schemas.openxmlformats.org/officeDocument/2006/relationships/hyperlink" Target="consultantplus://offline/ref=DF08EE055680010DF1B898F953EEF1D59DEBE1394C3EDDE8B03A3FBE74326B8BCCCE6BBD41092BD8c2Z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58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6-10-03T04:52:00Z</dcterms:modified>
  <cp:revision>3</cp:revision>
  <dc:subject/>
  <dc:title>РЕШЕНИЕ</dc:title>
</cp:coreProperties>
</file>