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Полтавского сельского поселения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08.2016                                                                                                      № 30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4 августа 2016 года № 15/3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2).</w:t>
      </w:r>
    </w:p>
    <w:p>
      <w:pPr>
        <w:pStyle w:val="21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6 № 30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факта. Краснодар.Сб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для маленьких.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ие спасатели. Лавр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– тринадцать месяцев. Мхитаря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 Екатерины – Краснодар. Великая отечественная. Сувор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и искусств Кубани. (2-е изд., дополненное)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на ниточке. Шим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«Ш» и «Щ»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рассказы. Зощен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ин Карамболь. Мондиано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ная.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: прошлое и настоящее (Узнай мир). Деревенский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легенды и сказания. Лотышев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ь Родимая. Макаренко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сь казак. Чупахин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: настоящее и будущее. Черненко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древности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ны загадки. Нефедо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Кубани – детям (2-е изд. дополненное)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на Кубани. Ефрем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Азбука Кубани. Ерем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верей. Чарушин 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Хочу знать)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еры Кубани. Белоус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голубой феи. Чарская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и с «Г», «К». «Н». Нестеренко В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исатели-детям (Новая детская книга)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sz w:val="24"/>
                <w:szCs w:val="24"/>
              </w:rPr>
              <w:t>Хрестоматия. Кубань литературная: 30 имен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6 № 30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факта. Краснод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– тринадцать месяцев. Мхитаря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 Екатерины – Краснодар. Великая Отечественная. Сувор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аться воскресения. Зиновье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и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мейстер слепого дождя. Домбровский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ь Родимая. Макаренко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Ильяхо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древности. 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гда грустить. Коваленко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й дневник. Зиновье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я. Рун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ик. Экстравагант (Сборник авторских песен). Домбровский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на Кубани. Ефрем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 сердца. Домбровский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солдат: на пути к Рейхстагу. Неустрое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righ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еры Кубани. Белоус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5:00Z</dcterms:created>
  <dc:creator>123</dc:creator>
  <dc:description/>
  <cp:keywords/>
  <dc:language>en-US</dc:language>
  <cp:lastModifiedBy>user</cp:lastModifiedBy>
  <cp:lastPrinted>2014-02-17T16:32:00Z</cp:lastPrinted>
  <dcterms:modified xsi:type="dcterms:W3CDTF">2016-09-01T12:35:00Z</dcterms:modified>
  <cp:revision>2</cp:revision>
  <dc:subject/>
  <dc:title>                                         РОССИЙСКАЯ      ФЕДЕРАЦИЯ</dc:title>
</cp:coreProperties>
</file>