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т  11.08.2016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№  29/4</w:t>
      </w:r>
    </w:p>
    <w:p>
      <w:pPr>
        <w:pStyle w:val="Normal"/>
        <w:suppressAutoHyphens w:val="true"/>
        <w:jc w:val="center"/>
        <w:rPr>
          <w:sz w:val="28"/>
        </w:rPr>
      </w:pP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 Признать лучшими работниками в номинации «Признание, заслуженное трудом» следующих  жителей станицы Полтавско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апустин Константин Никола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анасенко Борис Кирилло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равцова Ирина Сергее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Ханин Николай Яковл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Бочарова Ирина Валентин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Левицкий Михаил Дмитри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Казакова Ольга Федоро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Коник Наталья Анатолье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Шейкина Ольга Василье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0. Кругликова Лилия Викторо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Заковинько Лидия Петро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Решетняк Елена Анатолье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Агапова Валентина Константино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4. Супряга Петр Алексее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5. Вазагова Татьяна Николае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6. Черный Александр Павл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7. Шинявский Александр Николае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8. Кацеров Сергей Ивано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9. Каун  Павел Иван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0. Коровайный Николай Федор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1. Хамайко Евгений Анатолье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2. Черков Алексей Александр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 Знак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0:00Z</dcterms:created>
  <dc:creator>ADM</dc:creator>
  <dc:description/>
  <cp:keywords/>
  <dc:language>en-US</dc:language>
  <cp:lastModifiedBy>Пользователь</cp:lastModifiedBy>
  <cp:lastPrinted>2016-08-22T16:34:00Z</cp:lastPrinted>
  <dcterms:modified xsi:type="dcterms:W3CDTF">2016-08-30T07:10:00Z</dcterms:modified>
  <cp:revision>2</cp:revision>
  <dc:subject/>
  <dc:title>Совет муниципального образования Красноармейский район</dc:title>
</cp:coreProperties>
</file>