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b/>
          <w:bCs/>
          <w:lang w:val="ru-RU"/>
        </w:rPr>
        <w:t xml:space="preserve">                                                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Совет 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firstLine="540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РЕШЕНИЕ                           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 _________                                                                                               №__ 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Полтавская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3"/>
        <w:ind w:hanging="0"/>
        <w:jc w:val="center"/>
        <w:rPr/>
      </w:pPr>
      <w:r>
        <w:rPr>
          <w:bCs w:val="false"/>
          <w:sz w:val="28"/>
          <w:szCs w:val="28"/>
        </w:rPr>
        <w:t>Об утверждении аналитического отчета,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формленного по результатам оценки эффектив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логовых льгот по местным налогам,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установленным на 2015 год</w:t>
      </w:r>
    </w:p>
    <w:p>
      <w:pPr>
        <w:pStyle w:val="3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(губернатора) Краснодарского края от 25 апреля 2011 года N 408 "О проведении исполнительными органами государственной власти Краснодарского края оценки эффективности предоставленных (планируемых к предоставлению) налоговых льгот", в целях повышения эффективности предоставленных (планируемых к предоставлению) налоговых льгот по местным налогам, в соответствии с Порядком оценки эффективности предоставленных и планируемых к предоставлению налоговых льгот по местным налогам, утвержденным решением Совета Полтавского сельского поселения от 26 июля 2012 года № 42/3, Совет Полтавского сельского поселения Красноармейского района р е ш и л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8"/>
          <w:szCs w:val="28"/>
          <w:lang w:val="ru-RU"/>
        </w:rPr>
        <w:t xml:space="preserve">1. Утвердить прилагаемый аналитический отчет, оформленный по результатам оценки эффективности налоговых льгот по местным налогам, установленных на 2015 год. </w:t>
      </w:r>
      <w:bookmarkStart w:id="1" w:name="sub_2"/>
      <w:bookmarkEnd w:id="0"/>
    </w:p>
    <w:p>
      <w:pPr>
        <w:pStyle w:val="Normal"/>
        <w:jc w:val="both"/>
        <w:rPr/>
      </w:pPr>
      <w:bookmarkEnd w:id="1"/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ab/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 xml:space="preserve">комиссию по вопросам экономики, бюджету, финансам, налогам и распоряжению муниципальной собственностью </w:t>
      </w:r>
      <w:r>
        <w:rPr>
          <w:sz w:val="28"/>
          <w:szCs w:val="28"/>
        </w:rPr>
        <w:t>(Болдырева)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 со дня его официального обнаро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расноармейского района                                                            С.Ф. Олефир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а Полта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 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эффективности  представленно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планируемой  к представлению) налоговой  льгот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15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6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льготы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ждение от налогообложения налоговой базы </w:t>
            </w:r>
          </w:p>
        </w:tc>
      </w:tr>
      <w:tr>
        <w:trPr>
          <w:trHeight w:val="271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налогоплательщиков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</w:t>
            </w:r>
          </w:p>
        </w:tc>
      </w:tr>
      <w:tr>
        <w:trPr>
          <w:trHeight w:val="71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едоставления льготы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, автономные, казенные и бюджетные учреждения, финансируемые за счет средств бюджета муниципального образования Красноармейский район и средств фонда обязательного медицинского страхования, муниципальные, автономные, казенные и бюджетные учреждения, финансируемые за счет средств бюджета Полтавского сельского поселения, органы местного самоуправления муниципального образования Красноармейский район, органы местного самоуправления Полтавского сельского поселения, а также учреждения образования и социально-реабилитационные учреждения для несовершеннолетних в части земель, используемых по целевому назначению, для размещения зданий и объектов образовательных и социально-реабилитационных 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правовой акт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Полтавского сельского поселения «Об установлении земельного налога» от 29 октября 2013 года № 59/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оценки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для проведения оценк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, финансовая и статистическая отчет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оценки потерь (возможных потерь)   </w:t>
              <w:br/>
              <w:t xml:space="preserve">консолидированного бюджета края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2,7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оличественным показателям: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й эффективности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эффективности налоговой льготы по </w:t>
              <w:br/>
              <w:t xml:space="preserve">качественным показателям (с приложением   </w:t>
              <w:br/>
              <w:t xml:space="preserve">расчетных показателей, установленных в    </w:t>
              <w:br/>
              <w:t xml:space="preserve">приложениях N 1 и 2 к настоящему           </w:t>
              <w:br/>
              <w:t xml:space="preserve">Порядку):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й эффективности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эффективности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налоговой льготы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ответствия налоговой льготы      </w:t>
              <w:br/>
              <w:t xml:space="preserve">основным направлениям бюджетной и         </w:t>
              <w:br/>
              <w:t xml:space="preserve">налоговой политики Краснодарского края,   </w:t>
              <w:br/>
              <w:t xml:space="preserve">приоритетам социально-экономического      </w:t>
              <w:br/>
              <w:t xml:space="preserve">развития Краснодарского края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негативных внешних эффектов        </w:t>
              <w:br/>
              <w:t xml:space="preserve">налоговой льготы &lt;*&gt;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юме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а имеет положительную оценку эффективности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ценки эффективности налоговых льго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установленной налоговой льготы осуществляется по данным за 2015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 первом этапе проведен сбор информации о количестве налогоплательщиков, воспользовавшихся установленной налоговой льготой, о размерах фактически полученной установленной налоговой льготы. При сборе информации для проведения оценки эффективности налоговых льгот использовалась налоговая, финансовая и статистическая отчетность, а также иные виды официальной информаци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На втором этапе произведена оценка потерь бюджета Полтавского сельского поселения, обусловленных предоставлением налоговых льгот, по следующим формула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освобождении от налогообложения налоговой баз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л = НБл x НСл, гд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Бл - сумма потерь (сумма недополученных доходов) бюджета Полтавского сельского посел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Бл - размер налоговой базы с учетом налоговой льго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Сл - ставка налога, действующая в период предоставления льго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рь бюджета Полтавского сельского посе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оставлении налоговых льгот в 2015 год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8"/>
        <w:gridCol w:w="2152"/>
        <w:gridCol w:w="697"/>
        <w:gridCol w:w="2003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 организации, предприятия, учреждения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Площадь земельного участка, кв.м.</w:t>
            </w:r>
          </w:p>
        </w:tc>
        <w:tc>
          <w:tcPr>
            <w:tcW w:w="2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Кадастровая стоимость по состоянию на 1.01.2015 года, в рублях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Ставка налога, %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льгот, в рублях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 8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060090,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5901,3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15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719743,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5796,1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Ш № 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4659,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369,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4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5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586368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3795,5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Ш № 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160133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7402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2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944948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4174,2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47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48987,8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234,8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60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70973,8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8564,6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32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25923,9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6888,8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0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Д «ДОУ № 6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306732,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600,9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Д «ДОУ № 9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511442,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671,6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Д «ДОУ № 9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4642,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69,6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ОУД «ДОУ № 9» 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24600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5969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ОУД "ДОУ пос. Крупокомбинат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 8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24983,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874,7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 "Красноармейская ЦРБ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1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1061244,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5918,6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 "Красноармейская ЦРБ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6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801931,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2028,9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5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ДОД школа исскуст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86472,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8297,0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ДОД  «ДЮСШ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0359,9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255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ДОД «ДЭБЦ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9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43851,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1157,7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У ДОД «СТЮДЭ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7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97049,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455,7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У Межшкольный учебный комбинат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30380,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955,7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20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 ДОД «ПЦВР»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65428,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481,43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2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864401,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7966,02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74091,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611,3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льный дом на 24 мест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23919,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858,7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1546,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773,1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нансовое управление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614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921,3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26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казённое учреждение МО Красноармейский район Управление по обеспечению деятельности администрации МО Красноармейский район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40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257149,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857,2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 автономное учреждение Красноармейского  района Центр Спорт подготовки "Кировец"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362678,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,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5440,1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ые, автономные, казенные и бюджетные учреждения, финансируемые за счет средств бюджета Полтавского сельского поселени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4113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6600683,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20734,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498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ru-RU"/>
              </w:rPr>
              <w:t>634067022,22</w:t>
            </w:r>
            <w:r>
              <w:rPr/>
              <w:t xml:space="preserve">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-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22729,4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Бл=7222729,43 рубл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На третьем этапе проведена оценка эффективности налоговых льгот с использованием количественных и качественных показателей. Оценка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учреждений, находящихся в их ведении, осуществляется только по критерию бюджетной эффектив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Определение бюджетной эффективности налоговой льготы в отношении налогоплательщиков - органов государственной власти Краснодарского края, органов местного самоуправления в Краснодарском крае, учреждений, находящихся в их веден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СИнеис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бэ.гос. = -------- x 100%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СИобщ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бэ.гос. - коэффициент бюджетной эффективности налоговой льготы в отношении органов государственной власти Краснодарского края, органов местного самоуправления в Краснодарском крае, а также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Инеисп - 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общ - стоимость всего государственного (муниципального) имущества льготируемой категории налогоплательщиков.</w:t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государственного (муниципального) имущества льготируемой категории налогоплательщиков, не используемого в целях реализации полномочий Краснодарского края, муниципальных образований, а также для обеспечения деятельности органов государственной власти Краснодарского края, органов местного самоуправления, учреждений, находящихся в их ведени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15"/>
        <w:gridCol w:w="2427"/>
        <w:gridCol w:w="2232"/>
        <w:gridCol w:w="1372"/>
        <w:gridCol w:w="149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земельного участ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земельного участка, в 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егория земель: земли населенных пунктов, для размещения объекта наружной рекламы - установка рекламной конструкции с кадастровым номером 23:13:0104070: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йская Федерация, Краснодарский край, Красноармейский район, станица Полтавская, км. 9+68( справа) вдоль автодороги " Трудобеликовский-Гривенская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4.3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тегория земель: земли населенных пунктов, для размещения объекта наружной рекламы - установка рекламной конструкции с кадастровым номером 23:13:0104074: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ссийская Федерация, Краснодарский край, Красноармейский район, станица Полтавская, км 69-960(слева) автодороги "Тимашевск-Крымск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7.5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781,8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э.гос=13781,85/634067022,22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*100=0,002%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налоговой льготы в отношении органов государственной власти Краснодарского края, учреждений, находящихся в их ведении, считается положительной, если рассчитываемый коэффициент Кбэ.гос. не превышает 5 проц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оходам и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влению муниципальным имуществом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лтавского сельского поселения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                                                                            Т.Г. Быко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0221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01:00Z</dcterms:created>
  <dc:creator>Инна Владимировна</dc:creator>
  <dc:description/>
  <cp:keywords/>
  <dc:language>en-US</dc:language>
  <cp:lastModifiedBy>Администратор</cp:lastModifiedBy>
  <cp:lastPrinted>2016-08-29T18:42:00Z</cp:lastPrinted>
  <dcterms:modified xsi:type="dcterms:W3CDTF">2016-08-29T15:42:00Z</dcterms:modified>
  <cp:revision>3</cp:revision>
  <dc:subject/>
  <dc:title>РЕШЕНИЕ</dc:title>
</cp:coreProperties>
</file>