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</w:t>
      </w:r>
      <w:r>
        <w:rPr>
          <w:b/>
          <w:sz w:val="28"/>
          <w:szCs w:val="28"/>
          <w:lang w:val="en-US" w:eastAsia="en-US"/>
        </w:rPr>
        <w:t xml:space="preserve">Совет </w:t>
        <w:tab/>
        <w:tab/>
        <w:tab/>
        <w:t xml:space="preserve">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16                                                                                                       №  26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администрации Полтавск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 выполнении программы приватиз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, находящихся в муниципально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ственности Полтавского сельского поселени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на 2015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 xml:space="preserve">В целях мобилизации доходов в бюджет Полтавского сельского поселения Красноармейского района, руководствуясь Федеральным законом от 21 декабря 2001 года  </w:t>
      </w:r>
      <w:hyperlink r:id="rId3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Полтавского сельского поселения Красноармейского района, утвержденным решением Совета Полтавского сельского поселения  от 26 февраля 2015 № 6\1,  Совет Полтавского сельского поселения Красноармейского района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отчет администрации Полтавского сельского поселения о выполнении программы приватизации объектов недвижимости, находящихся в муниципальной собственности Полтавского сельского поселения на 2015-2016 годы (приложение).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С.Ф. Олефир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5.2016 года </w:t>
      </w:r>
      <w:r>
        <w:rPr>
          <w:sz w:val="28"/>
        </w:rPr>
        <w:t>№ 26/4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и программы приватизации объектов недвижим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 Полта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на 2015-2016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Администрация Полтавского сельского поселения Красноармейского района (Продавец) в рамках исполнения Программы приватизации объектов недвижимости, находящихся в муниципальной собственности Полтавского сельского поселения на 2015-2016 года, утвержденной Решением Совет Полтавского сельского поселения Красноармейского района от 17 декабря 2015 года № 18/5 провела открытый аукцион по продаже муниципального имущества. Условия приватизации муниципального имущества определены решением  от 28 марта 2016 г. № 24/2 «Об условиях приватизации муниципального имущества». </w:t>
      </w:r>
    </w:p>
    <w:p>
      <w:pPr>
        <w:pStyle w:val="NoSpacing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Сведения об имуществе, выставленном на аукцион (далее – Имущество): </w:t>
      </w:r>
    </w:p>
    <w:p>
      <w:pPr>
        <w:pStyle w:val="22"/>
        <w:shd w:fill="auto" w:val="clear"/>
        <w:tabs>
          <w:tab w:val="clear" w:pos="720"/>
          <w:tab w:val="left" w:pos="709" w:leader="none"/>
          <w:tab w:val="left" w:pos="3520" w:leader="none"/>
        </w:tabs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ещение (</w:t>
      </w:r>
      <w:r>
        <w:rPr>
          <w:bCs/>
          <w:sz w:val="28"/>
          <w:szCs w:val="28"/>
        </w:rPr>
        <w:t>квартира), н</w:t>
      </w:r>
      <w:r>
        <w:rPr>
          <w:sz w:val="28"/>
          <w:szCs w:val="28"/>
        </w:rPr>
        <w:t>азначение: жилое</w:t>
      </w:r>
      <w:r>
        <w:rPr>
          <w:bCs/>
          <w:sz w:val="28"/>
          <w:szCs w:val="28"/>
        </w:rPr>
        <w:t>, общей площадью 29,0 кв. м., расположенная в пятиэтажном многоквартирном жилом доме на 1 этаже по адресу: Российская Федерация, Краснодарский край, Красноармейский район, станица Полтавская, ул. Набережная, № 165, кв. 37, с кадастровым номером 23:13:0104012:98</w:t>
      </w:r>
      <w:r>
        <w:rPr>
          <w:sz w:val="28"/>
          <w:szCs w:val="28"/>
        </w:rPr>
        <w:t>. Начальная стоимость жилого помещения (квартиры) 791000,00 (Семьсот девяносто одна тысяча) рублей 00 копеек без учета НДС 18% (не предусмотрен).</w:t>
      </w:r>
    </w:p>
    <w:p>
      <w:pPr>
        <w:pStyle w:val="22"/>
        <w:shd w:fill="auto" w:val="clear"/>
        <w:tabs>
          <w:tab w:val="clear" w:pos="720"/>
          <w:tab w:val="left" w:pos="709" w:leader="none"/>
          <w:tab w:val="left" w:pos="3520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даток был установлен в размере 20% от начальной цены продажи жилого помещения (квартиры), что составляло 158200,00 (сто пятьдесят восемь тысяч двести) рублей 00 копеек. Шаг аукциона был установлен в размере 5% от начальной цены продажи жилого помещения (квартиры), что составляет 39550,00 (тридцать девять тысяч пятьсот пятьдесят) рублей 00 копеек.</w:t>
      </w:r>
    </w:p>
    <w:p>
      <w:pPr>
        <w:pStyle w:val="NoSpacing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Дата, время и место проведения аукциона, подведения его итогов и определения победителя: аукцион состоялся «17» мая 2016 года в 10 часов 00 минут по адресу: станица Полтавская, ул. Красная, 120, 1-й этаж, кабинет № 7; подведение итогов аукциона состоялось 17 мая  2016 года в 10 ч 30 минут (протокол об итогах аукциона по продаже муниципального имущества заседания комиссии по приватизации муниципального имущества Полтавского сельского поселения Красноармейского района от 17 мая 2016 года).</w:t>
      </w:r>
    </w:p>
    <w:p>
      <w:pPr>
        <w:pStyle w:val="4"/>
        <w:shd w:fill="auto" w:val="clear"/>
        <w:spacing w:lineRule="auto" w:line="240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а Маргита Наталья Юрьевна. Цена сделки приватизации: составляет  830550,00  (восемьсот тридцать тысяч пятьсот пятьдесят) рублей.</w:t>
      </w:r>
    </w:p>
    <w:p>
      <w:pPr>
        <w:pStyle w:val="4"/>
        <w:shd w:fill="auto" w:val="clear"/>
        <w:spacing w:lineRule="auto" w:line="240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, который сделал предпоследнее предложение о цене продажи муниципального имущества - Абрамовская Наталья Александровна, с предложением покупки имущества за 791000,00 (семьсот девяносто одна тысяча) рублей.</w:t>
      </w:r>
    </w:p>
    <w:p>
      <w:pPr>
        <w:pStyle w:val="Heading3"/>
        <w:tabs>
          <w:tab w:val="clear" w:pos="720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орги проведены в соответствии с законодательством. Денежные   средства поступили в бюджет Полтавского сельского поселения в полном размере в установленный срок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рамма приватизации объектов недвижимости, находящихся в муниципальной собственности Полтавского сельского поселения на 2015-2016 годы выполнена в полном объеме (104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охода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Т.Г.Быков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Style6">
    <w:name w:val="Основной текст_"/>
    <w:basedOn w:val="Style5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sz w:val="18"/>
      <w:szCs w:val="18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/>
      <w:ind w:hanging="260"/>
    </w:pPr>
    <w:rPr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7:00Z</dcterms:created>
  <dc:creator>123</dc:creator>
  <dc:description/>
  <cp:keywords/>
  <dc:language>en-US</dc:language>
  <cp:lastModifiedBy>user</cp:lastModifiedBy>
  <cp:lastPrinted>2016-05-26T14:16:00Z</cp:lastPrinted>
  <dcterms:modified xsi:type="dcterms:W3CDTF">2016-06-01T14:04:00Z</dcterms:modified>
  <cp:revision>64</cp:revision>
  <dc:subject/>
  <dc:title>                                         РОССИЙСКАЯ      ФЕДЕРАЦИЯ</dc:title>
</cp:coreProperties>
</file>