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6.05.2016                                                                                                       № 26/3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от 23 октября 2014 года № 2/11 «Об административной комиссии </w:t>
      </w:r>
    </w:p>
    <w:p>
      <w:pPr>
        <w:pStyle w:val="TextBody"/>
        <w:suppressAutoHyphens w:val="true"/>
        <w:ind w:right="-5" w:hanging="0"/>
        <w:rPr/>
      </w:pPr>
      <w:r>
        <w:rPr>
          <w:b/>
        </w:rPr>
        <w:t xml:space="preserve">Полтавского сельского поселения Красноармейского района» </w:t>
      </w:r>
    </w:p>
    <w:p>
      <w:pPr>
        <w:pStyle w:val="TextBody"/>
        <w:tabs>
          <w:tab w:val="clear" w:pos="708"/>
          <w:tab w:val="center" w:pos="4818" w:leader="none"/>
          <w:tab w:val="left" w:pos="8400" w:leader="none"/>
        </w:tabs>
        <w:suppressAutoHyphens w:val="true"/>
        <w:jc w:val="left"/>
        <w:rPr>
          <w:b/>
          <w:b/>
          <w:bCs/>
          <w:szCs w:val="28"/>
        </w:rPr>
      </w:pPr>
      <w:r>
        <w:rPr>
          <w:b/>
        </w:rPr>
        <w:tab/>
        <w:t xml:space="preserve"> </w:t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следующие изменения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Раздел 4 Положения об административной комиссии Полтавского сельского поселения Красноармейского района дополнить пунктами 4.4 и 4.5 следующего содержа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 Административные штрафы, налагаемые в соответствии с главой 3 Закона Краснодарского края от 23 июля 2003 года № 608-КЗ «Об административных правонарушениях» в соответствии с пунктом 4 статьи 46 Бюджетного кодекса Российской Федерации подлежат зачислению в бюджет Полтавского сельского поселения Красноармейского района»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«4.5. До вступления в законную силу кода бюджетной классификации: 821 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зачисление денежных средств, взысканных административной комиссией за административные правонарушения, установленные Законом Краснодарского края от 23 июля 2003 года № 608-КЗ «Об административных правонарушениях», производить на код бюджетной классификации 992 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;TimesDL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4:00Z</dcterms:created>
  <dc:creator>ADM</dc:creator>
  <dc:description/>
  <cp:keywords/>
  <dc:language>en-US</dc:language>
  <cp:lastModifiedBy>user</cp:lastModifiedBy>
  <cp:lastPrinted>2016-05-26T13:39:00Z</cp:lastPrinted>
  <dcterms:modified xsi:type="dcterms:W3CDTF">2016-06-01T14:06:00Z</dcterms:modified>
  <cp:revision>4</cp:revision>
  <dc:subject/>
  <dc:title>Совет муниципального образования Красноармейский район</dc:title>
</cp:coreProperties>
</file>