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32"/>
          <w:lang w:val="en-US" w:eastAsia="en-US"/>
        </w:rPr>
      </w:pPr>
      <w:r>
        <w:rPr>
          <w:rFonts w:cs="Times New Roman;TimesDL" w:ascii="Times New Roman;TimesDL" w:hAnsi="Times New Roman;TimesDL"/>
          <w:b/>
          <w:sz w:val="32"/>
          <w:szCs w:val="32"/>
          <w:lang w:val="en-US" w:eastAsia="en-US"/>
        </w:rPr>
        <w:t>РЕШЕНИЕ</w:t>
      </w:r>
    </w:p>
    <w:p>
      <w:pPr>
        <w:pStyle w:val="Heading1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;TimesDL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04.2016                                                                                                    25/9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 согласовании проекта постановления главы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администрации (губернатора)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от 16 декабря 2015 года № 1232 «Об утверждении предельных (максимальных) индексов размера вносимой гражданами платы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за коммунальные услуги в муниципальных образованиях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Краснодарского края на 2016 год»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в част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ельного (максимального) индекса изменения размера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в Полтавском  сельском поселении Красноарм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28 октября 2015г. № 2128-р и                   от 1 ноября 2014 года № 2222-р, Совет Полтавского  сельского поселения Красноармей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В целях обеспечения расчетов населения Полтавского сельского поселения Красноармейского района за коммунальные услуги холодного и горячего водоснабжения, водоотведения, теплоснабжения (отопления) по установленным экономически обоснованным тарифам, а также за коммунальную услугу по электроснабжению по тарифам на электрическую энергию для населения, согласовать проект постановления главы администрации (губернатора)  Краснодарского  края от 16 декабря   № 1232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Полтавском сельском поселении Красноармейского района с 1 июля по 31 декабря 2016 года в размере 9,7%, превышающем  индекс в среднем  по Краснодарскому краю более чем на величину отклонения по Краснодарскому краю в размере 2,5%, утвержденных  с 1 июля 2016 года распоряжением Правительства Российской Федерации от 28 октября 2015года  № 2182-р и от  1 ноября 2014 года № 2222-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TextBody"/>
        <w:rPr/>
      </w:pPr>
      <w:r>
        <w:rPr/>
        <w:t xml:space="preserve">Заместитель председателя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     И. В. Данина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В. А. Побожий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DL" w:hAnsi="Times New Roman;TimesDL" w:eastAsia="Times New Roman;TimesDL" w:cs="Times New Roman;TimesD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DL" w:hAnsi="Times New Roman;TimesDL" w:eastAsia="Times New Roman;TimesDL" w:cs="Times New Roman;TimesDL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2:00Z</dcterms:created>
  <dc:creator>www.PHILka.RU</dc:creator>
  <dc:description/>
  <cp:keywords/>
  <dc:language>en-US</dc:language>
  <cp:lastModifiedBy>user</cp:lastModifiedBy>
  <cp:lastPrinted>2016-05-20T11:38:00Z</cp:lastPrinted>
  <dcterms:modified xsi:type="dcterms:W3CDTF">2016-05-20T09:31:00Z</dcterms:modified>
  <cp:revision>5</cp:revision>
  <dc:subject/>
  <dc:title/>
</cp:coreProperties>
</file>